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2 de nov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392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Notícia de Fato/Peça de Informação n. 02.08.001238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363/2023, encaminhado por Vossa Excelência a esta Casa de Leis, venho prestar os esclarecimentos concernentes aos questionamentos elaborados por Vossa Excelência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iderando a notícia de fato 02.08.001238/2003, informo que o servidor está cumprindo regularmente sua jornada de trabalho na Câmara Municipal de Bebedouro, atentando-se para o fato de que a jornada de trabalho do assessor de imprensa é de 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0 horas</w:t>
      </w:r>
      <w:r>
        <w:rPr>
          <w:rFonts w:eastAsia="Calibri" w:cs="Calibri" w:ascii="Calibri" w:hAnsi="Calibri"/>
          <w:sz w:val="22"/>
          <w:szCs w:val="22"/>
          <w:lang w:eastAsia="en-US"/>
        </w:rPr>
        <w:t> semanais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mpre informar que o servidor é aluno do doutorado da Pós-Graduação em Comunicação (Linha: Comunicação e Política) da Universidade Federal do Paraná. E, para isso, ele faz uso do seu direito ao estudo conforme estipulado pela Lei Complementar 148/2022 que concede um dia de estudo para estudantes de mestrado ou doutorado.). Após solicitação do servidor, o mesmo foi dispensado do trabalho às quartas no primeiro semestre e às sextas no segundo semestre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julho do corrente ano, após o Tribunal de Contas considerar em parecer próprio o tempo de contagem da Lei Complementar 153, o servidor requereu o seu direito à licença-prêmio para se dedicar de forma exclusiva ao seu doutorado. Entretanto, com a liminar expedida pelo ministro Alexandre de Morais, o cômputo do período para aquisição de tal direito deixou de ser considerado, motivo que o fez utilizar de férias, abonadas e folgas eleitorais para permanecer a maior parte do tempo em Curitiba com a finalidade de conclusão de seu curso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servidor, então, usufruiu de dois períodos de férias nos meses de agosto e setembro do corrente ano, conforme documento anex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agosto: 17 dias e setembro: 10 dias (do dia 12 ao dia 2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Nesse mês, o servidor tev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a falta abonada (05 de setembro) e uma folga eleitoral (6 de setembro)</w:t>
      </w:r>
      <w:r>
        <w:rPr>
          <w:rFonts w:eastAsia="Calibri" w:cs="Calibri" w:ascii="Calibri" w:hAnsi="Calibri"/>
          <w:sz w:val="22"/>
          <w:szCs w:val="22"/>
          <w:lang w:eastAsia="en-US"/>
        </w:rPr>
        <w:t>. Ainda é válido lembrar que nos dias 7 e 8 de setembro não houve expediente na Câmara Municipal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salte-se ainda que o servidor é secretário do Conselho Municipal de Alimentação Escolar (Decreto 15.441 de 27 de junho de 2022) e por força da lei, ele é dispensado de suas atividades na Câmara quando em reunião ordinária. No caso, sempre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última terça de cada mês</w:t>
      </w:r>
      <w:r>
        <w:rPr>
          <w:rFonts w:eastAsia="Calibri" w:cs="Calibri" w:ascii="Calibri" w:hAnsi="Calibri"/>
          <w:sz w:val="22"/>
          <w:szCs w:val="22"/>
          <w:lang w:eastAsia="en-US"/>
        </w:rPr>
        <w:t>. Devido a esse compromisso, o servidor se ausenta a última terça-feira de cada mês. Segue junto a esse documento a ata redigida pelo próprio servidor que é secretário do Conselho Municipal de Alimentação Escolar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 mês de outubro, o servidor também fez uso d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a abonada e de suas últimas folgas eleitorais (falta abonada no dia 10) e folgas eleitorais (3,4,5 e 1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Nos dias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2 e 13 de outub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ão houve expediente na Câmara Municipal e 14 e 15 foi um fim de semana.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0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11-22T15:58:00Z</dcterms:modified>
  <cp:revision>5</cp:revision>
  <dc:subject/>
  <dc:title>REQUISIÇÃO DE COMPRA OU SERVIÇO Nº 102/2006</dc:title>
</cp:coreProperties>
</file>