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464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1 de novem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29/2013, de autoria do Vereador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30/2013, de autoria do Vereador José Roberto De Rosis Mazeu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1-12T20:47:00Z</dcterms:modified>
  <cp:revision>21</cp:revision>
  <dc:subject/>
  <dc:title/>
</cp:coreProperties>
</file>