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OEC/463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bedouro, Capital Nacional da Laranja, 12 de novem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Encaminho a Vossa Senhoria as Indicações Nºs 664 e 665/2013, de autoria do Vereador José Baptista de Carvalho Neto, apresentadas em Sessão Ordinária realizada no dia 11 de novembr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ab/>
        <w:t xml:space="preserve">Sem mais para o momento, renovo protestos de estima e elevada consideração.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IRETOR DO SAAEB, DEPARTAMENTO DE OBRAS </w:t>
      </w:r>
      <w:r>
        <w:rPr>
          <w:rFonts w:cs="Arial" w:ascii="Arial" w:hAnsi="Arial"/>
          <w:caps/>
          <w:sz w:val="24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3-11-12T20:27:00Z</dcterms:modified>
  <cp:revision>107</cp:revision>
  <dc:subject/>
  <dc:title/>
</cp:coreProperties>
</file>