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62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nov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as Indicações apresentadas em Sessão Ordinária realizada no dia 11 de novembr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663/2013, de autoria do Vereador José Baptista de Carvalho Net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676/2013, de autoria do Vereador Juliano Cesar Rodrigues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Aurélio Teodoro Font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AGRICULTU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3-11-14T13:44:00Z</dcterms:modified>
  <cp:revision>43</cp:revision>
  <dc:subject/>
  <dc:title/>
</cp:coreProperties>
</file>