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42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142" w:right="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62/20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SPÕE SOBRE A OBRIGATORIEDADE DE OFERECIMENTO, EM HOSPITAIS E MATERNIDADES, DE ORIENTAÇÃO E TREINAMENTO – AOS PAIS OU RESPONSÁVEIS DE RECÉM-NASCIDOS – PARA PREVENÇÃO DE MORTE SÚBITA, ENGASGAMENTO E ASPIRAÇÃO DE CORPOS ESTRANHOS, E DÁ OUTRAS PROVIDÊNCIAS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A </w:t>
      </w:r>
      <w:r>
        <w:rPr>
          <w:rFonts w:eastAsia="Calibri" w:cs="Arial" w:ascii="Arial" w:hAnsi="Arial"/>
          <w:b/>
          <w:sz w:val="23"/>
          <w:szCs w:val="23"/>
        </w:rPr>
        <w:t>CÂMARA MUNICIPAL DE BEBEDOURO/ESTADO DE SÃO PAULO</w:t>
      </w:r>
      <w:r>
        <w:rPr>
          <w:rFonts w:eastAsia="Calibri" w:cs="Arial" w:ascii="Arial" w:hAnsi="Arial"/>
          <w:sz w:val="23"/>
          <w:szCs w:val="23"/>
        </w:rPr>
        <w:t>, no uso de suas atribuições constitucionais e legais, com fulcro, na lei Orgânica do Município de autoria dos vereadores Dr. Vagner Castro Souza.</w:t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Calibri" w:cs="Arial"/>
          <w:color w:val="000000"/>
          <w:sz w:val="23"/>
          <w:szCs w:val="23"/>
          <w:shd w:fill="FFFFFF" w:val="clear"/>
        </w:rPr>
      </w:pPr>
      <w:r>
        <w:rPr>
          <w:rFonts w:eastAsia="Calibri"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ab/>
      </w: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estabelecida a obrigatoriedade de oferecimento, pelos hospitais e maternidades no âmbito do Município de Bebedouro, de orientações e treinamento, aos pais ou responsáveis de recém-nascidos, para prevenção de morte súbita, engasgamento e aspiração de corpos estranh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As orientações, assim como o treinamento, devem ser oferecidas – individualmente ou em turmas – antes da alta do recém-nascido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A adesão ao treinamento, pelos pais ou responsáveis, é facultativ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s hospitais e maternidades devem afixar, em local visível e de fácil acesso, cópia da presente lei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Art. 3°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s despesas decorrentes da aplicação da presente Lei correrão por conta de dotações orçamentárias próprias, previstas no orçamento corrente, podendo ser suplementadas se necess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4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Esta Lei entra em vigor na data de sua publicação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1 de nov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Vagner Castro Souz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- PSB</w:t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rojeto de Lei que objetiva instituir capacitação para pais, mães ou responsáveis por recém-nascidos, em hospitais e maternidades, dentro da circunscrição do Município de Bebedouro, para primeiros socorros em caso de engasgamento, aspiração de corpo estranho e prevenção de morte súbita de bebê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que, segundo especialistas em pediatria, é relativamente comum a ocorrência de casos de engasgamento em bebês com menos de um ano de idade, muitas vezes decorrentes do consumo de líquidos, leite materno ou até mesmo saliv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sas situações, apesar de frequentes, podem resultar em consequências graves, incluindo a morte do recém-nascido, algo que poderia ser evitado se os responsáveis pela criança possuíssem conhecimentos básicos em técnicas de prevenção e cuidad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é essencial que os hospitais e maternidades desempenhem um papel ativo na orientação e capacitação mínima dos responsáveis por recém-nascidos, especialmente aqueles que são pais de primeira viagem, para que possam adquirir habilidades e conhecimentos em relação à prevenção de riscos relacionados à alimentação, refluxo e asfixia em bebê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apresentamos este Projeto de Lei com a expectativa de que seja aprovado e implementado em nosso município, visando a segurança e o bem-estar dos recém-nascidos e o apoio aos pais e respons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novembro de 202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>
          <w:rFonts w:cs="Arial" w:ascii="Arial" w:hAnsi="Arial"/>
        </w:rPr>
        <w:t>Vereador - PSB</w:t>
      </w:r>
    </w:p>
    <w:p>
      <w:pPr>
        <w:pStyle w:val="Normal"/>
        <w:ind w:left="2127" w:firstLine="709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07:00Z</dcterms:created>
  <dc:creator>JORGE</dc:creator>
  <dc:description/>
  <dc:language>en-US</dc:language>
  <cp:lastModifiedBy>Thiago Angeloni</cp:lastModifiedBy>
  <cp:lastPrinted>2023-11-22T12:03:00Z</cp:lastPrinted>
  <dcterms:modified xsi:type="dcterms:W3CDTF">2023-11-22T15:05:00Z</dcterms:modified>
  <cp:revision>6</cp:revision>
  <dc:subject/>
  <dc:title/>
</cp:coreProperties>
</file>