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91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nov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5ª sessão ordinária, realizada ontem, foi aprovado o Projeto de Lei Complementar 14/2023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163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3-11-22T14:30:00Z</dcterms:modified>
  <cp:revision>15</cp:revision>
  <dc:subject/>
  <dc:title/>
</cp:coreProperties>
</file>