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V</w:t>
      </w:r>
    </w:p>
    <w:p>
      <w:pPr>
        <w:pStyle w:val="Header"/>
        <w:spacing w:lineRule="auto" w:line="360"/>
        <w:ind w:right="2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(referente ao Anexo V da LC 145/2022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  SECRETARIA MUNICIPAL DE ESPORT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mc:AlternateContent>
          <mc:Choice Requires="wpg">
            <w:drawing>
              <wp:inline distT="0" distB="0" distL="0" distR="0">
                <wp:extent cx="7086600" cy="1901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901880"/>
                          <a:chOff x="0" y="0"/>
                          <a:chExt cx="7086600" cy="190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19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1640" y="108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0920" y="108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30120" y="424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132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abinete do Secretá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1160" y="729000"/>
                            <a:ext cx="246132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artamento Administrativo e Técn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1391400"/>
                            <a:ext cx="246132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doria de Convênios, Contratos e Projetos em Espor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6000" y="1391400"/>
                            <a:ext cx="2459880" cy="51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doria de Participação e Inclus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149.75pt" coordorigin="0,0" coordsize="11160,2995">
                <v:rect id="shape_0" stroked="f" o:allowincell="f" style="position:absolute;left:0;top:0;width:11159;height:29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6916;top:1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6915;top:17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1937;top:6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7" fillcolor="#00b0f0" stroked="t" o:allowincell="f" style="position:absolute;left:0;top:0;width:3875;height:6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abinete do Secretário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068" fillcolor="#92d050" stroked="t" o:allowincell="f" style="position:absolute;left:4978;top:1148;width:3875;height:56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artamento Administrativo e Técnico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069" fillcolor="yellow" stroked="t" o:allowincell="f" style="position:absolute;left:2673;top:2191;width:3875;height:69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doria de Convênios, Contratos e Projetos em Esporte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070" fillcolor="yellow" stroked="t" o:allowincell="f" style="position:absolute;left:7285;top:2191;width:3873;height:8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doria de Participação e Inclus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53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4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2T14:05:00Z</dcterms:modified>
  <cp:revision>4</cp:revision>
  <dc:subject/>
  <dc:title/>
</cp:coreProperties>
</file>