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sz w:val="24"/>
          <w:szCs w:val="24"/>
          <w:lang w:val="de-DE"/>
        </w:rPr>
        <w:t>ANEXO II</w:t>
      </w:r>
    </w:p>
    <w:p>
      <w:pPr>
        <w:pStyle w:val="Corpo"/>
        <w:suppressAutoHyphens w:val="false"/>
        <w:spacing w:lineRule="auto" w:line="360"/>
        <w:jc w:val="center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  <w:t>(referente ao Anexo IV da LC 145/2022)</w:t>
      </w:r>
    </w:p>
    <w:p>
      <w:pPr>
        <w:pStyle w:val="PargrafodaLista"/>
        <w:spacing w:lineRule="auto" w:line="360" w:before="0" w:after="0"/>
        <w:ind w:left="0" w:right="-1" w:hanging="0"/>
        <w:contextualSpacing/>
        <w:jc w:val="center"/>
        <w:rPr>
          <w:rFonts w:ascii="Calibri" w:hAnsi="Calibri" w:cs="Calibri"/>
          <w:bCs/>
          <w:sz w:val="24"/>
          <w:szCs w:val="24"/>
          <w:lang w:val="de-DE"/>
        </w:rPr>
      </w:pPr>
      <w:r>
        <w:rPr>
          <w:rFonts w:cs="Calibri" w:ascii="Calibri" w:hAnsi="Calibri"/>
          <w:bCs/>
          <w:sz w:val="24"/>
          <w:szCs w:val="24"/>
          <w:lang w:val="de-D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65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OORDENADOR DE CONVÊNIOS, CONTRATOS E PROJETOS EM ESPORTES</w:t>
            </w:r>
          </w:p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Quantidade: 1                Referência Salarial: Quadro de Comissionados, Referência 3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Forma de Provimento: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 Comissionad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Requisitos: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Ensino Superior Completo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Jornada de Trabalh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: Art. 137, § 2º, Lei 2.693/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BO: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 4101-0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Atribuições: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 São aquelas previstas no art. 238-M desta lei</w:t>
            </w:r>
          </w:p>
        </w:tc>
      </w:tr>
    </w:tbl>
    <w:p>
      <w:pPr>
        <w:pStyle w:val="PargrafodaLista"/>
        <w:spacing w:lineRule="auto" w:line="360" w:before="0" w:after="0"/>
        <w:ind w:left="0" w:right="-1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65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OORDENADOR DE PARTICIPAÇÃO E INCLUSÃO</w:t>
            </w:r>
          </w:p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Quantidade: 1                 Referência Salarial: Quadro de Comissionados, Referência 3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Forma de Provimento: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 Comissionad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Requisitos: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Ensino Superior Completo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Jornada de Trabalh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: Art. 137, § 2º, Lei 2.693/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BO: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1114-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Atribuições: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 São aquelas previstas no art. 238-P desta lei</w:t>
            </w:r>
          </w:p>
        </w:tc>
      </w:tr>
    </w:tbl>
    <w:p>
      <w:pPr>
        <w:pStyle w:val="PargrafodaLista"/>
        <w:spacing w:lineRule="auto" w:line="360" w:before="0" w:after="0"/>
        <w:ind w:left="0" w:right="-1" w:hanging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65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DIRETOR DO DEPARTAMENTO ADMINISTRATIVO E TÉCNICO</w:t>
            </w:r>
          </w:p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Quantidade: 1                 Referência Salarial: Quadro de Comissionados, Referência 3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Forma de Provimento: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 Comissionad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Requisitos: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Ensino Superior Completo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Jornada de Trabalho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: Art. 137, § 2º, Lei 2.693/9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BO: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1114-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0" w:after="0"/>
              <w:ind w:left="0" w:right="-1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Atribuições: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 São aquelas previstas no art. 238-J desta lei</w:t>
            </w:r>
          </w:p>
        </w:tc>
      </w:tr>
    </w:tbl>
    <w:p>
      <w:pPr>
        <w:pStyle w:val="PargrafodaLista"/>
        <w:spacing w:lineRule="auto" w:line="360" w:before="0" w:after="0"/>
        <w:ind w:left="0" w:right="-1" w:hanging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6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2T14:24:00Z</dcterms:modified>
  <cp:revision>5</cp:revision>
  <dc:subject/>
  <dc:title/>
</cp:coreProperties>
</file>