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tabs>
          <w:tab w:val="clear" w:pos="709"/>
          <w:tab w:val="left" w:pos="226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>ANEXO I</w:t>
      </w:r>
    </w:p>
    <w:p>
      <w:pPr>
        <w:pStyle w:val="Corpo"/>
        <w:spacing w:lineRule="auto" w:line="360"/>
        <w:jc w:val="center"/>
        <w:rPr/>
      </w:pPr>
      <w:r>
        <w:rPr/>
        <w:t>(referente ao Anexo I - LC 145/2022)</w:t>
      </w:r>
    </w:p>
    <w:tbl>
      <w:tblPr>
        <w:tblW w:w="13034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79"/>
        <w:gridCol w:w="1275"/>
        <w:gridCol w:w="1560"/>
        <w:gridCol w:w="1559"/>
        <w:gridCol w:w="1134"/>
        <w:gridCol w:w="1275"/>
        <w:gridCol w:w="2126"/>
        <w:gridCol w:w="1851"/>
        <w:gridCol w:w="275"/>
      </w:tblGrid>
      <w:tr>
        <w:trPr>
          <w:trHeight w:val="328" w:hRule="atLeast"/>
        </w:trPr>
        <w:tc>
          <w:tcPr>
            <w:tcW w:w="1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Calibri" w:hAnsi="Calibri" w:cs="Calibri"/>
                <w:cap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kern w:val="2"/>
              </w:rPr>
              <w:t>Cargos COMISSIONADOS E REFERÊNCIA REMUNERATÓRIA</w:t>
            </w:r>
          </w:p>
        </w:tc>
      </w:tr>
      <w:tr>
        <w:trPr>
          <w:trHeight w:val="53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spacing w:lineRule="auto" w:line="254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val="pt-PT" w:eastAsia="en-US"/>
              </w:rPr>
              <w:t>CARGO / 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spacing w:lineRule="auto" w:line="254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val="pt-PT" w:eastAsia="en-US"/>
              </w:rPr>
              <w:t>QUA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spacing w:lineRule="auto" w:line="254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val="pt-PT" w:eastAsia="en-US"/>
              </w:rPr>
              <w:t>FORMA DE PRO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spacing w:lineRule="auto" w:line="254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val="pt-PT" w:eastAsia="en-US"/>
              </w:rPr>
              <w:t>GRUPO OU  REFERÊNCIA REMUNER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spacing w:lineRule="auto" w:line="254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val="pt-PT" w:eastAsia="en-US"/>
              </w:rPr>
              <w:t>VA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spacing w:lineRule="auto" w:line="254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val="pt-PT" w:eastAsia="en-US"/>
              </w:rPr>
              <w:t>OBSERV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spacing w:lineRule="auto" w:line="254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val="pt-PT" w:eastAsia="en-US"/>
              </w:rPr>
              <w:t>REQUISITO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spacing w:lineRule="auto" w:line="254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val="pt-PT" w:eastAsia="en-US"/>
              </w:rPr>
              <w:t xml:space="preserve">JORNADA </w:t>
            </w:r>
          </w:p>
        </w:tc>
      </w:tr>
      <w:tr>
        <w:trPr>
          <w:trHeight w:val="2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lineRule="auto" w:line="254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  <w:lang w:eastAsia="en-US"/>
              </w:rPr>
              <w:t>Coordenador de Convênios, Contratos e Projetos em Espor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spacing w:lineRule="auto" w:line="254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eastAsia="en-US"/>
              </w:rPr>
              <w:t>Comission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spacing w:lineRule="auto" w:line="254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spacing w:lineRule="auto" w:line="254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en-US"/>
              </w:rPr>
              <w:t>R$ 4.78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snapToGrid w:val="false"/>
              <w:spacing w:lineRule="auto" w:line="254"/>
              <w:jc w:val="center"/>
              <w:rPr>
                <w:rFonts w:ascii="Calibri" w:hAnsi="Calibri" w:cs="Calibri"/>
                <w:kern w:val="2"/>
                <w:sz w:val="16"/>
                <w:szCs w:val="16"/>
                <w:lang w:val="pt-PT" w:eastAsia="en-US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val="pt-PT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spacing w:lineRule="auto" w:line="254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en-US"/>
              </w:rPr>
              <w:t xml:space="preserve">Ensino Superior Completo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  <w:t>Art. 137, § 2º, Lei 2.693/97</w:t>
            </w:r>
          </w:p>
        </w:tc>
      </w:tr>
      <w:tr>
        <w:trPr>
          <w:trHeight w:val="2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lineRule="auto" w:line="254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  <w:lang w:eastAsia="en-US"/>
              </w:rPr>
              <w:t>Coordenador de Participação e Inclus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spacing w:lineRule="auto" w:line="254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eastAsia="en-US"/>
              </w:rPr>
              <w:t>Comission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spacing w:lineRule="auto" w:line="254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spacing w:lineRule="auto" w:line="254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en-US"/>
              </w:rPr>
              <w:t>R$ 4.78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snapToGrid w:val="false"/>
              <w:spacing w:lineRule="auto" w:line="254"/>
              <w:jc w:val="center"/>
              <w:rPr>
                <w:rFonts w:ascii="Calibri" w:hAnsi="Calibri" w:cs="Calibri"/>
                <w:kern w:val="2"/>
                <w:sz w:val="16"/>
                <w:szCs w:val="16"/>
                <w:lang w:val="pt-PT" w:eastAsia="en-US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val="pt-PT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spacing w:lineRule="auto" w:line="254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en-US"/>
              </w:rPr>
              <w:t>Ensino Superior Comple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  <w:t>Art. 137, § 2º, Lei 2.693/97</w:t>
            </w:r>
          </w:p>
        </w:tc>
      </w:tr>
      <w:tr>
        <w:trPr>
          <w:trHeight w:val="23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lineRule="auto" w:line="254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  <w:lang w:eastAsia="en-US"/>
              </w:rPr>
              <w:t>Diretor do Departamento Administrativo e Téc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spacing w:lineRule="auto" w:line="254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eastAsia="en-US"/>
              </w:rPr>
              <w:t>Comission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spacing w:lineRule="auto" w:line="254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spacing w:lineRule="auto" w:line="254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en-US"/>
              </w:rPr>
              <w:t>R$ 9.82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snapToGrid w:val="false"/>
              <w:spacing w:lineRule="auto" w:line="254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spacing w:lineRule="auto" w:line="254"/>
              <w:jc w:val="center"/>
              <w:rPr>
                <w:rFonts w:ascii="Calibri" w:hAnsi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  <w:lang w:eastAsia="en-US"/>
              </w:rPr>
              <w:t xml:space="preserve">Ensino Superior Completo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  <w:t>Art. 137, § 2º, Lei 2.693/97</w:t>
            </w:r>
          </w:p>
        </w:tc>
      </w:tr>
      <w:tr>
        <w:trPr>
          <w:trHeight w:val="20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val="pt-PT" w:eastAsia="en-US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rpo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Corpo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53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12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2T14:22:00Z</dcterms:modified>
  <cp:revision>6</cp:revision>
  <dc:subject/>
  <dc:title/>
</cp:coreProperties>
</file>