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8"/>
        </w:rPr>
        <w:t xml:space="preserve">OEC/460/2013 – bnp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Bebedouro, Capital Nacional da Laranja, 12 de novembro de 2013.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Encaminho a Vossa Excelência as Indicações apresentadas em Sessão Ordinária realizada no dia 11 de novembr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s 666, 667, 668, 670, 671 e 672/2013, de autoria do Vereador Paulo Henrique Ignácio Pereir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69/2013, de autoria dos Vereadores Paulo Henrique Ignácio Pereira e Dr. Tiago Bosco de Souza Eli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73/2013, de autoria do Vereador Luiz Carlos de Freita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74 e 679/2013, de autoria do Vereador Eng.º Nasser José Delgado Abdallah;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Nº 675/2013, de autoria do Vereador Juliano Cesar Rodrigues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8"/>
        </w:rPr>
        <w:t>- Nº 678/2013, de autoria da Vereadora Sebastiana Maria Ribeiro Tavares de Camargo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proveito a oportunidade para apresentar-lhe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ngelo Rafael Latorre Daoli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xcelentíssimo Senhor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ernando Galvão Moura</w:t>
      </w:r>
    </w:p>
    <w:p>
      <w:pPr>
        <w:pStyle w:val="Normal"/>
        <w:rPr>
          <w:rFonts w:ascii="Arial" w:hAnsi="Arial" w:cs="Arial"/>
          <w:caps/>
          <w:szCs w:val="28"/>
        </w:rPr>
      </w:pPr>
      <w:r>
        <w:rPr>
          <w:rFonts w:cs="Arial" w:ascii="Arial" w:hAnsi="Arial"/>
          <w:caps/>
          <w:szCs w:val="28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BEBEDOURO – SP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11-12T19:40:00Z</dcterms:modified>
  <cp:revision>81</cp:revision>
  <dc:subject/>
  <dc:title/>
</cp:coreProperties>
</file>