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454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5 de novem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Senhor Comandant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cópia do Requerimento nº 124/2013, de autoria do Vereador Paulo Henrique Ignácio Pereira, aprovado em Sessão Ordinária realizada no dia 4 de novembr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ustríssimo Senho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iz André Rosa Júnior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COMANDANTE DA GUARDA CIVIL MUNICIPAL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1-05-16T14:32:00Z</cp:lastPrinted>
  <dcterms:modified xsi:type="dcterms:W3CDTF">2013-11-05T17:53:00Z</dcterms:modified>
  <cp:revision>22</cp:revision>
  <dc:subject/>
  <dc:title/>
</cp:coreProperties>
</file>