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9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7 de set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445 e 446/2004, de autoria do Vereador Pedro Leopoldino de Andrade; 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47/2004, de autoria da Vereadora Maria Cristina Rangel de Souza Martines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448/2004, de autoria do Vereador Anadir Ribeir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450 e 451/2004, de minha autoria. 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29T15:21:00Z</cp:lastPrinted>
  <dcterms:modified xsi:type="dcterms:W3CDTF">2004-09-29T18:50:00Z</dcterms:modified>
  <cp:revision>52</cp:revision>
  <dc:subject/>
  <dc:title/>
</cp:coreProperties>
</file>