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6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128/2013, de autoria dos Vereadores Eng.º Nasser José Delgado Abdalla e Luiz Carlos de Freitas, aprovada em Sessão Ordinária realizada no dia 4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doaldo Pellissioni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1-05T18:40:00Z</dcterms:modified>
  <cp:revision>19</cp:revision>
  <dc:subject/>
  <dc:title/>
</cp:coreProperties>
</file>