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57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5 de novemb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Rodrigues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33/2013, de autoria do Vereador Eng.º Nasser José Delgado Abdalla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11-05T18:56:00Z</dcterms:modified>
  <cp:revision>54</cp:revision>
  <dc:subject/>
  <dc:title/>
</cp:coreProperties>
</file>