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5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4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23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24, 125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27/2013, de autoria do Vereador Dr. Tiago Bosco de Souza Eli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1-05T17:48:00Z</dcterms:modified>
  <cp:revision>20</cp:revision>
  <dc:subject/>
  <dc:title/>
</cp:coreProperties>
</file>