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45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5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4 de nov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653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661/2013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662/2013, de autoria do Vereador Juliano Cesar Rodrigu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Sem mais para o momento, renovo protestos de estima e elevada consideração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11-05T17:34:00Z</dcterms:modified>
  <cp:revision>106</cp:revision>
  <dc:subject/>
  <dc:title/>
</cp:coreProperties>
</file>