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51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5 de nov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4 de novembro do corrente ano: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50, 651 e 654/2013, de minha autoria e do Vereador Dr. Fernando José Piffer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52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55/2013, de autoria do Vereador Juliano Cesar Rodrigue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56 e 657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s 658, 659 e 660/2013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05T17:30:00Z</dcterms:modified>
  <cp:revision>80</cp:revision>
  <dc:subject/>
  <dc:title/>
</cp:coreProperties>
</file>