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49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30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(a) Senhor (a)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a Moção nº 129/2013, de autoria do Vereador Paulo Henrique Ignácio Pereira, aprovada em Sessão Ordinária realizada no dia 29 de outubro do corrente ano.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CMDCA 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8"/>
        </w:rPr>
        <w:t xml:space="preserve">(CONSELHO MUNICIPAL DOS DIREITOS 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8"/>
        </w:rPr>
        <w:t>DA CRIANÇA E DO ADOLESCENT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9-02-10T17:32:00Z</cp:lastPrinted>
  <dcterms:modified xsi:type="dcterms:W3CDTF">2013-10-30T19:55:00Z</dcterms:modified>
  <cp:revision>66</cp:revision>
  <dc:subject/>
  <dc:title/>
</cp:coreProperties>
</file>