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90/202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7 de novemb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Presidente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o </w:t>
      </w: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da Portaria nº 36.370 de 27 de abril de 2023, encaminho para devidos trâmites e análise os Ofícios 001/2023 (Protocolo nº 47155) e 002/2023 (Protocolo nº 47665), protocolados nesta Casa de Leis pela servidora efetiva Bruna Nicole Port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demais, comunico que a Câmara Municipal não possui Comissão para análise do pedido formulado pela servidora em questão. Sendo assim, solicito que a análise dos pedidos especificados nos ofícios em anexo pela servidora seja realizada por esta Comissão Municipal de Readaptação de Funções dos Servido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a certeza de suas providências, antecipo meus agradecimentos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em mais,</w:t>
        <w:tab/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lena Garcia de Souza Ca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COMISSÃO DE READAPTAÇÃ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FUNÇÕES DOS SERVIDORES MUNICIPAIS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57:00Z</dcterms:created>
  <dc:creator>Jorge Escher</dc:creator>
  <dc:description/>
  <cp:keywords/>
  <dc:language>en-US</dc:language>
  <cp:lastModifiedBy>Salvatti</cp:lastModifiedBy>
  <cp:lastPrinted>2019-09-18T11:06:00Z</cp:lastPrinted>
  <dcterms:modified xsi:type="dcterms:W3CDTF">2023-11-17T20:01:00Z</dcterms:modified>
  <cp:revision>4</cp:revision>
  <dc:subject/>
  <dc:title/>
</cp:coreProperties>
</file>