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969/2023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reiteração/ratificação da nomeação de servidora em cargo de provimento em comissão que especifica</w:t>
      </w:r>
      <w:r>
        <w:rPr>
          <w:rFonts w:cs="Arial" w:ascii="Arial" w:hAnsi="Arial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DGAR CHELI JÚNIOR, </w:t>
      </w:r>
      <w:r>
        <w:rPr>
          <w:rFonts w:cs="Arial" w:ascii="Arial" w:hAnsi="Arial"/>
        </w:rPr>
        <w:t>presidente da Câmara Municipal de Bebedouro/Estado de São Paulo, usando de suas atribuições regimentais, legais e constitucionais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fato de a vereadora Eliana Braga Fróes Merchan Ferraz ter reassumido sua cadeira no dia 6 de outubro p.p., voltando a ocupar seu Gabinete, ocupado até então por seu suplente Rogério Alves Mazzonetto, o qual vinha sendo assessorado pela servidora Regina Batista Magalhães Silv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o teor do </w:t>
      </w:r>
      <w:r>
        <w:rPr>
          <w:rFonts w:cs="Arial" w:ascii="Arial" w:hAnsi="Arial"/>
          <w:b/>
          <w:u w:val="single"/>
        </w:rPr>
        <w:t>OEV/002/202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a Vereadora </w:t>
      </w:r>
      <w:r>
        <w:rPr>
          <w:rFonts w:cs="Arial" w:ascii="Arial" w:hAnsi="Arial"/>
          <w:b/>
          <w:u w:val="single"/>
        </w:rPr>
        <w:t>Eliana Braga Fróes Merchan Ferraz</w:t>
      </w:r>
      <w:r>
        <w:rPr>
          <w:rFonts w:cs="Arial" w:ascii="Arial" w:hAnsi="Arial"/>
        </w:rPr>
        <w:t>, no qual requer a nomeação da Srª Regina Batista Magalhães Silva para o cargo de Assessor Parlamentar para dar-lhe assessoria, ficando lotada em seu Gabine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RESOLV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Reiterar/Ratificar a Portaria n. 897, de 12 de julho de 2023, dando continuidade à nomeação da senhora Regina Batista Magalhães Silva </w:t>
      </w:r>
      <w:r>
        <w:rPr>
          <w:rFonts w:cs="Arial" w:ascii="Arial" w:hAnsi="Arial"/>
          <w:bCs/>
        </w:rPr>
        <w:t xml:space="preserve">no cargo de provimento em comissão de </w:t>
      </w:r>
      <w:r>
        <w:rPr>
          <w:rFonts w:cs="Arial" w:ascii="Arial" w:hAnsi="Arial"/>
        </w:rPr>
        <w:t>ASSESSOR PARLAMENTAR, passando a referida servidora a ser lotada no gabinete da vereadora Eliana Braga Fróes Merchan Ferraz a partir do dia 6 de outubro de 202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 presente portaria entra em vigor nesta data, retroagindo seus efeitos a 6 de outu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16 de novembro de 20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ciência, publique-se e cumpra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9:43:00Z</dcterms:created>
  <dc:creator>Fabiana</dc:creator>
  <dc:description/>
  <cp:keywords/>
  <dc:language>en-US</dc:language>
  <cp:lastModifiedBy>Camara</cp:lastModifiedBy>
  <cp:lastPrinted>2021-01-04T11:39:00Z</cp:lastPrinted>
  <dcterms:modified xsi:type="dcterms:W3CDTF">2023-11-17T16:55:00Z</dcterms:modified>
  <cp:revision>3</cp:revision>
  <dc:subject/>
  <dc:title>REQUISIÇÃO DE COMPRA OU SERVIÇO Nº 102/2006</dc:title>
</cp:coreProperties>
</file>