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7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Diretor-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9/2004, de autoria do Vereador Artur Ernesto Henrique, aprovada em Sessão Ordinária realizada no dia 20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ayton Campanho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EMBRAP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4:23:00Z</cp:lastPrinted>
  <dcterms:modified xsi:type="dcterms:W3CDTF">2004-09-23T16:58:00Z</dcterms:modified>
  <cp:revision>41</cp:revision>
  <dc:subject/>
  <dc:title/>
</cp:coreProperties>
</file>