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642/2013, de autoria do Vereador Juliano Cesar, apresentada em Sessão Ordinária realizada no dia 29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César Augusto Belli Michel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MUNICIPAL DE ESPORTE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10-30T19:29:00Z</dcterms:modified>
  <cp:revision>42</cp:revision>
  <dc:subject/>
  <dc:title/>
</cp:coreProperties>
</file>