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641/2013, de autoria dos Vereadores Juliano Cesar Rodrigues e Sebastiana Maria Ribeiro Tavares de Camargo, apresentada em Sessão Ordinária realizada no dia 29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rélio Teodoro Fo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10-30T19:16:00Z</dcterms:modified>
  <cp:revision>41</cp:revision>
  <dc:subject/>
  <dc:title/>
</cp:coreProperties>
</file>