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442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30 de outubr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29 de outubro do corrente ano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640/2013, de autoria do Vereador Juliano Cesar Rodrigue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643/2013, de autoria do Vereador José Baptista de Carvalho Net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644 e 648/2013, de autoria do Vereador Paulo Henrique Ignácio Pereir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645 e 647/2013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649/2013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10-30T18:35:00Z</dcterms:modified>
  <cp:revision>79</cp:revision>
  <dc:subject/>
  <dc:title/>
</cp:coreProperties>
</file>