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35ª Sessão Ordinária de 2023, terça-feira, 21 de novembro</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PSDB</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PDT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ELIANA BRAGA FRÓES MERCHAN FERRAZ - UNIÃO BRASIL</w:t>
            </w:r>
          </w:p>
          <w:p>
            <w:pPr>
              <w:pStyle w:val="Normal"/>
              <w:rPr>
                <w:rFonts w:ascii="Calibri" w:hAnsi="Calibri" w:cs="Calibri"/>
                <w:b/>
                <w:b/>
                <w:sz w:val="20"/>
                <w:szCs w:val="20"/>
              </w:rPr>
            </w:pPr>
            <w:r>
              <w:rPr>
                <w:rFonts w:cs="Calibri" w:ascii="Calibri" w:hAnsi="Calibri"/>
                <w:b/>
                <w:sz w:val="20"/>
                <w:szCs w:val="20"/>
              </w:rPr>
              <w:t xml:space="preserve">GILBERTO VIANA PEREIRA - MDB                                                                         </w:t>
            </w:r>
          </w:p>
          <w:p>
            <w:pPr>
              <w:pStyle w:val="Normal"/>
              <w:rPr>
                <w:rFonts w:ascii="Calibri" w:hAnsi="Calibri" w:cs="Calibri"/>
                <w:b/>
                <w:b/>
                <w:iCs/>
                <w:sz w:val="20"/>
                <w:szCs w:val="20"/>
              </w:rPr>
            </w:pPr>
            <w:r>
              <w:rPr>
                <w:rFonts w:cs="Calibri" w:ascii="Calibri" w:hAnsi="Calibri"/>
                <w:b/>
                <w:bCs/>
                <w:sz w:val="20"/>
                <w:szCs w:val="20"/>
              </w:rPr>
              <w:t xml:space="preserve">IVANETE CRISTINA XAVIER - PSDB                                                                     </w:t>
            </w:r>
          </w:p>
          <w:p>
            <w:pPr>
              <w:pStyle w:val="Normal"/>
              <w:rPr>
                <w:rFonts w:ascii="Calibri" w:hAnsi="Calibri" w:cs="Calibri"/>
                <w:bCs/>
                <w:i/>
                <w:i/>
                <w:sz w:val="20"/>
                <w:szCs w:val="20"/>
              </w:rPr>
            </w:pPr>
            <w:r>
              <w:rPr>
                <w:rFonts w:cs="Calibri" w:ascii="Calibri" w:hAnsi="Calibri"/>
                <w:b/>
                <w:iCs/>
                <w:sz w:val="20"/>
                <w:szCs w:val="20"/>
              </w:rPr>
              <w:t xml:space="preserve">JOÃO VITOR ALVES MARTINS - CIDADANIA23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SOLIDARIEDADE</w:t>
            </w:r>
          </w:p>
          <w:p>
            <w:pPr>
              <w:pStyle w:val="Normal"/>
              <w:rPr>
                <w:rFonts w:ascii="Calibri" w:hAnsi="Calibri" w:cs="Calibri"/>
                <w:b/>
                <w:b/>
                <w:sz w:val="20"/>
                <w:szCs w:val="20"/>
              </w:rPr>
            </w:pPr>
            <w:r>
              <w:rPr>
                <w:rFonts w:cs="Calibri" w:ascii="Calibri" w:hAnsi="Calibri"/>
                <w:b/>
                <w:sz w:val="20"/>
                <w:szCs w:val="20"/>
              </w:rPr>
              <w:t xml:space="preserve">VAGNER CASTRO SOUZA - PSB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o Poder Executivo (2 ofíci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 do Tribunal de Contas do Estado de São Paul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Secretaria de Governo e Relações Institucionais do Estado de SP;</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 do Departamento de Esportes (3 ofícios), de João Merchan Ferraz, de Claudimar Assis de Oliveira, de Marli Botelho de Oliveira, de André Lopes e do vereador Paulo Bianchini (indicam nomes à Medalha Tio Toninh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APAE de Bebedour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 da vereadora Drª Ivanete Xavie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vereador Gilberto Vian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vereador Tchel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vereador Jorge Emanoel Cardoso Roch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CONVI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a Secretaria Municipal de Saúd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PROJETOS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Projeto de Lei 61/2023</w:t>
      </w:r>
      <w:r>
        <w:rPr>
          <w:rFonts w:cs="Calibri" w:ascii="Calibri" w:hAnsi="Calibri"/>
          <w:b/>
        </w:rPr>
        <w:t xml:space="preserve">, de autoria do Poder Executivo, </w:t>
      </w:r>
      <w:r>
        <w:rPr>
          <w:rFonts w:cs="Calibri" w:ascii="Calibri" w:hAnsi="Calibri"/>
        </w:rPr>
        <w:t xml:space="preserve">que dispõe sobre permuta de imóveis, que especif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Projeto de Lei Complementar 14/2023, </w:t>
      </w:r>
      <w:r>
        <w:rPr>
          <w:rFonts w:cs="Calibri" w:ascii="Calibri" w:hAnsi="Calibri"/>
          <w:b/>
        </w:rPr>
        <w:t>de autoria do Poder Executivo</w:t>
      </w:r>
      <w:r>
        <w:rPr>
          <w:rFonts w:cs="Calibri" w:ascii="Calibri" w:hAnsi="Calibri"/>
        </w:rPr>
        <w:t xml:space="preserve">, que altera a Lei Complementar 145, de 11 de maio de 2022, que dispõe sobre a organização administrativa e reorganização do quadro de pessoal da Prefeitura Municipal de Bebedouro e dá outras providência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Projeto de Resolução 11/2023</w:t>
      </w:r>
      <w:r>
        <w:rPr>
          <w:rFonts w:cs="Calibri" w:ascii="Calibri" w:hAnsi="Calibri"/>
          <w:b/>
        </w:rPr>
        <w:t>, de autoria da Mesa Diretora</w:t>
      </w:r>
      <w:r>
        <w:rPr>
          <w:rFonts w:cs="Calibri" w:ascii="Calibri" w:hAnsi="Calibri"/>
        </w:rPr>
        <w:t>, que altera a redação do art. 2º da Resolução n. 181, de 25 de abril de 2022, que autoriza a Câmara Municipal de Bebedouro a celebrar sua filiação à UVESP - União dos Vereadores do Estado de São Paulo - e dá outras providências.</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bookmarkStart w:id="1" w:name="_Hlk151040423"/>
      <w:bookmarkEnd w:id="1"/>
      <w:r>
        <w:rPr>
          <w:rFonts w:cs="Calibri" w:ascii="Calibri" w:hAnsi="Calibri"/>
        </w:rPr>
        <w:t xml:space="preserve">- Emenda Modificativa 02/2023, </w:t>
      </w:r>
      <w:r>
        <w:rPr>
          <w:rFonts w:cs="Calibri" w:ascii="Calibri" w:hAnsi="Calibri"/>
          <w:b/>
        </w:rPr>
        <w:t>de autoria do vereador Tchelão - PDT -</w:t>
      </w:r>
      <w:r>
        <w:rPr>
          <w:rFonts w:cs="Calibri" w:ascii="Calibri" w:hAnsi="Calibri"/>
        </w:rPr>
        <w:t>, que suplementa e anula parcialmente dotações do Projeto de Lei 56/2023, de autoria do Poder Executivo, que estima a receita e fixa a despesa do município para o exercício de 2024 - LOA;</w:t>
      </w:r>
    </w:p>
    <w:p>
      <w:pPr>
        <w:pStyle w:val="Normal"/>
        <w:jc w:val="both"/>
        <w:rPr>
          <w:rFonts w:ascii="Calibri" w:hAnsi="Calibri" w:cs="Calibri"/>
        </w:rPr>
      </w:pPr>
      <w:r>
        <w:rPr>
          <w:rFonts w:cs="Calibri" w:ascii="Calibri" w:hAnsi="Calibri"/>
        </w:rPr>
      </w:r>
      <w:bookmarkStart w:id="2" w:name="_Hlk151040423"/>
      <w:bookmarkStart w:id="3" w:name="_Hlk151040423"/>
      <w:bookmarkEnd w:id="3"/>
    </w:p>
    <w:p>
      <w:pPr>
        <w:pStyle w:val="Normal"/>
        <w:jc w:val="both"/>
        <w:rPr/>
      </w:pPr>
      <w:r>
        <w:rPr>
          <w:rFonts w:cs="Calibri" w:ascii="Calibri" w:hAnsi="Calibri"/>
        </w:rPr>
        <w:t xml:space="preserve">- Emenda Modificativa 03/2023, </w:t>
      </w:r>
      <w:r>
        <w:rPr>
          <w:rFonts w:cs="Calibri" w:ascii="Calibri" w:hAnsi="Calibri"/>
          <w:b/>
        </w:rPr>
        <w:t>de autoria do vereador Tchelão - PDT -</w:t>
      </w:r>
      <w:r>
        <w:rPr>
          <w:rFonts w:cs="Calibri" w:ascii="Calibri" w:hAnsi="Calibri"/>
        </w:rPr>
        <w:t>, que suplementa e anula parcialmente dotações do Projeto de Lei 56/2023, de autoria do Poder Executivo, que estima a receita e fixa a despesa do município para o exercício de 2024 - LO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Emenda Modificativa 04/2023, </w:t>
      </w:r>
      <w:r>
        <w:rPr>
          <w:rFonts w:cs="Calibri" w:ascii="Calibri" w:hAnsi="Calibri"/>
          <w:b/>
        </w:rPr>
        <w:t>de autoria do vereador Jorge Cardoso - União Brasil</w:t>
      </w:r>
      <w:r>
        <w:rPr>
          <w:rFonts w:cs="Calibri" w:ascii="Calibri" w:hAnsi="Calibri"/>
        </w:rPr>
        <w:t xml:space="preserve"> -, que suplementa e anula parcialmente dotações do Projeto de Lei 56/2023, de autoria do Poder Executivo, que estima a receita e fixa a despesa do município para o exercício de 2024 - LO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4" w:name="_Hlk151040678"/>
      <w:r>
        <w:rPr>
          <w:rFonts w:cs="Calibri" w:ascii="Calibri" w:hAnsi="Calibri"/>
        </w:rPr>
        <w:t xml:space="preserve">- Emenda Modificativa 07/2023, </w:t>
      </w:r>
      <w:r>
        <w:rPr>
          <w:rFonts w:cs="Calibri" w:ascii="Calibri" w:hAnsi="Calibri"/>
          <w:b/>
        </w:rPr>
        <w:t xml:space="preserve">de autoria da vereadora Mariangela Mussolini - MDB </w:t>
      </w:r>
      <w:r>
        <w:rPr>
          <w:rFonts w:cs="Calibri" w:ascii="Calibri" w:hAnsi="Calibri"/>
        </w:rPr>
        <w:t>-, que</w:t>
      </w:r>
      <w:r>
        <w:rPr>
          <w:rFonts w:cs="Calibri" w:ascii="Calibri" w:hAnsi="Calibri"/>
          <w:b/>
        </w:rPr>
        <w:t xml:space="preserve"> </w:t>
      </w:r>
      <w:r>
        <w:rPr>
          <w:rFonts w:cs="Calibri" w:ascii="Calibri" w:hAnsi="Calibri"/>
        </w:rPr>
        <w:t>suplementa e anula parcialmente dotações do Projeto de Lei 56/2023, de autoria do Poder Executivo, que estima a receita e fixa a despesa do município para o exercício de 2024 - LOA;</w:t>
      </w:r>
      <w:bookmarkEnd w:id="4"/>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08/2023, </w:t>
      </w:r>
      <w:r>
        <w:rPr>
          <w:rFonts w:cs="Calibri" w:ascii="Calibri" w:hAnsi="Calibri"/>
          <w:b/>
        </w:rPr>
        <w:t xml:space="preserve">de autoria da vereadora Mariangela Mussolini - MDB </w:t>
      </w:r>
      <w:r>
        <w:rPr>
          <w:rFonts w:cs="Calibri" w:ascii="Calibri" w:hAnsi="Calibri"/>
        </w:rPr>
        <w:t>-, que</w:t>
      </w:r>
      <w:r>
        <w:rPr>
          <w:rFonts w:cs="Calibri" w:ascii="Calibri" w:hAnsi="Calibri"/>
          <w:b/>
        </w:rPr>
        <w:t xml:space="preserve"> </w:t>
      </w:r>
      <w:r>
        <w:rPr>
          <w:rFonts w:cs="Calibri" w:ascii="Calibri" w:hAnsi="Calibri"/>
        </w:rPr>
        <w:t>suplementa e anula parcialmente dotações do Projeto de Lei 56/2023, de autoria do Poder Executivo, que estima a receita e fixa a despesa do município para o exercício de 2024 - LO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09/2023, </w:t>
      </w:r>
      <w:r>
        <w:rPr>
          <w:rFonts w:cs="Calibri" w:ascii="Calibri" w:hAnsi="Calibri"/>
          <w:b/>
        </w:rPr>
        <w:t xml:space="preserve">de autoria da vereadora Mariangela Mussolini - MDB </w:t>
      </w:r>
      <w:r>
        <w:rPr>
          <w:rFonts w:cs="Calibri" w:ascii="Calibri" w:hAnsi="Calibri"/>
        </w:rPr>
        <w:t>-, que</w:t>
      </w:r>
      <w:r>
        <w:rPr>
          <w:rFonts w:cs="Calibri" w:ascii="Calibri" w:hAnsi="Calibri"/>
          <w:b/>
        </w:rPr>
        <w:t xml:space="preserve"> </w:t>
      </w:r>
      <w:r>
        <w:rPr>
          <w:rFonts w:cs="Calibri" w:ascii="Calibri" w:hAnsi="Calibri"/>
        </w:rPr>
        <w:t>suplementa e anula parcialmente dotações do Projeto de Lei 56/2023, de autoria do Poder Executivo, que estima a receita e fixa a despesa do município para o exercício de 2024 - LO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Emenda Modificativa 10/2023, </w:t>
      </w:r>
      <w:r>
        <w:rPr>
          <w:rFonts w:cs="Calibri" w:ascii="Calibri" w:hAnsi="Calibri"/>
          <w:b/>
        </w:rPr>
        <w:t>de autoria do vereador Tchelão - PDT -</w:t>
      </w:r>
      <w:r>
        <w:rPr>
          <w:rFonts w:cs="Calibri" w:ascii="Calibri" w:hAnsi="Calibri"/>
        </w:rPr>
        <w:t>, que suplementa e anula parcialmente dotações do Projeto de Lei 56/2023, de autoria do Poder Executivo, que estima a receita e fixa a despesa do município para o exercício de 2024 - LO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Emenda Modificativa 12/2023, </w:t>
      </w:r>
      <w:r>
        <w:rPr>
          <w:rFonts w:cs="Calibri" w:ascii="Calibri" w:hAnsi="Calibri"/>
          <w:b/>
        </w:rPr>
        <w:t xml:space="preserve">de autoria do vereador Tchelão - PDT </w:t>
      </w:r>
      <w:r>
        <w:rPr>
          <w:rFonts w:cs="Calibri" w:ascii="Calibri" w:hAnsi="Calibri"/>
        </w:rPr>
        <w:t>-, que suplementa e anula parcialmente dotações do Projeto de Lei 56/2023, de autoria do Poder Executivo, que estima a receita e fixa a despesa do município para o exercício de 2024 - LO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enda Modificativa 13/2023,</w:t>
      </w:r>
      <w:r>
        <w:rPr>
          <w:rFonts w:cs="Calibri" w:ascii="Calibri" w:hAnsi="Calibri"/>
          <w:b/>
        </w:rPr>
        <w:t xml:space="preserve"> de autoria do vereador Paulo Bianchini - Solidariedade </w:t>
      </w:r>
      <w:r>
        <w:rPr>
          <w:rFonts w:cs="Calibri" w:ascii="Calibri" w:hAnsi="Calibri"/>
        </w:rPr>
        <w:t>-, que</w:t>
      </w:r>
      <w:r>
        <w:rPr>
          <w:rFonts w:cs="Calibri" w:ascii="Calibri" w:hAnsi="Calibri"/>
          <w:b/>
        </w:rPr>
        <w:t xml:space="preserve"> </w:t>
      </w:r>
      <w:r>
        <w:rPr>
          <w:rFonts w:cs="Calibri" w:ascii="Calibri" w:hAnsi="Calibri"/>
        </w:rPr>
        <w:t xml:space="preserve">suplementa e anula parcialmente dotações do Projeto de Lei 56/2023, de autoria do Poder Executivo, que estima a receita e fixa a despesa do município para o exercício de 2024 - LO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enda Modificativa 14/2023,</w:t>
      </w:r>
      <w:r>
        <w:rPr>
          <w:rFonts w:cs="Calibri" w:ascii="Calibri" w:hAnsi="Calibri"/>
          <w:b/>
        </w:rPr>
        <w:t xml:space="preserve"> de autoria do vereador Paulo Bianchini - Solidariedade </w:t>
      </w:r>
      <w:r>
        <w:rPr>
          <w:rFonts w:cs="Calibri" w:ascii="Calibri" w:hAnsi="Calibri"/>
        </w:rPr>
        <w:t>-, que</w:t>
      </w:r>
      <w:r>
        <w:rPr>
          <w:rFonts w:cs="Calibri" w:ascii="Calibri" w:hAnsi="Calibri"/>
          <w:b/>
        </w:rPr>
        <w:t xml:space="preserve"> </w:t>
      </w:r>
      <w:r>
        <w:rPr>
          <w:rFonts w:cs="Calibri" w:ascii="Calibri" w:hAnsi="Calibri"/>
        </w:rPr>
        <w:t xml:space="preserve">suplementa e anula parcialmente dotações do Projeto de Lei 56/2023, de autoria do Poder Executivo, que estima a receita e fixa a despesa do município para o exercício de 2024 - LO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enda Modificativa 15/2023,</w:t>
      </w:r>
      <w:r>
        <w:rPr>
          <w:rFonts w:cs="Calibri" w:ascii="Calibri" w:hAnsi="Calibri"/>
          <w:b/>
        </w:rPr>
        <w:t xml:space="preserve"> de autoria do vereador Paulo Bianchini - Solidariedade </w:t>
      </w:r>
      <w:r>
        <w:rPr>
          <w:rFonts w:cs="Calibri" w:ascii="Calibri" w:hAnsi="Calibri"/>
        </w:rPr>
        <w:t>-, que</w:t>
      </w:r>
      <w:r>
        <w:rPr>
          <w:rFonts w:cs="Calibri" w:ascii="Calibri" w:hAnsi="Calibri"/>
          <w:b/>
        </w:rPr>
        <w:t xml:space="preserve"> </w:t>
      </w:r>
      <w:r>
        <w:rPr>
          <w:rFonts w:cs="Calibri" w:ascii="Calibri" w:hAnsi="Calibri"/>
        </w:rPr>
        <w:t xml:space="preserve">suplementa e anula parcialmente dotações do Projeto de Lei 56/2023, de autoria do Poder Executivo, que estima a receita e fixa a despesa do município para o exercício de 2024 - LO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enda Modificativa 16/2023,</w:t>
      </w:r>
      <w:r>
        <w:rPr>
          <w:rFonts w:cs="Calibri" w:ascii="Calibri" w:hAnsi="Calibri"/>
          <w:b/>
        </w:rPr>
        <w:t xml:space="preserve"> de autoria do vereador Paulo Bianchini - Solidariedade </w:t>
      </w:r>
      <w:r>
        <w:rPr>
          <w:rFonts w:cs="Calibri" w:ascii="Calibri" w:hAnsi="Calibri"/>
        </w:rPr>
        <w:t>-, que</w:t>
      </w:r>
      <w:r>
        <w:rPr>
          <w:rFonts w:cs="Calibri" w:ascii="Calibri" w:hAnsi="Calibri"/>
          <w:b/>
        </w:rPr>
        <w:t xml:space="preserve"> </w:t>
      </w:r>
      <w:r>
        <w:rPr>
          <w:rFonts w:cs="Calibri" w:ascii="Calibri" w:hAnsi="Calibri"/>
        </w:rPr>
        <w:t xml:space="preserve">suplementa e anula parcialmente dotações do Projeto de Lei 56/2023, de autoria do Poder Executivo, que estima a receita e fixa a despesa do município para o exercício de 2024 - LO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enda Modificativa 17/2023,</w:t>
      </w:r>
      <w:r>
        <w:rPr>
          <w:rFonts w:cs="Calibri" w:ascii="Calibri" w:hAnsi="Calibri"/>
          <w:b/>
        </w:rPr>
        <w:t xml:space="preserve"> de autoria do vereador Paulo Bianchini - Solidariedade </w:t>
      </w:r>
      <w:r>
        <w:rPr>
          <w:rFonts w:cs="Calibri" w:ascii="Calibri" w:hAnsi="Calibri"/>
        </w:rPr>
        <w:t>-, que</w:t>
      </w:r>
      <w:r>
        <w:rPr>
          <w:rFonts w:cs="Calibri" w:ascii="Calibri" w:hAnsi="Calibri"/>
          <w:b/>
        </w:rPr>
        <w:t xml:space="preserve"> </w:t>
      </w:r>
      <w:r>
        <w:rPr>
          <w:rFonts w:cs="Calibri" w:ascii="Calibri" w:hAnsi="Calibri"/>
        </w:rPr>
        <w:t xml:space="preserve">suplementa e anula parcialmente dotações do Projeto de Lei 56/2023, de autoria do Poder Executivo, que estima a receita e fixa a despesa do município para o exercício de 2024 - LO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enda Modificativa 19/2023,</w:t>
      </w:r>
      <w:r>
        <w:rPr>
          <w:rFonts w:cs="Calibri" w:ascii="Calibri" w:hAnsi="Calibri"/>
          <w:b/>
        </w:rPr>
        <w:t xml:space="preserve"> de autoria do vereador Dr. Edgar Cheli - PSDB </w:t>
      </w:r>
      <w:r>
        <w:rPr>
          <w:rFonts w:cs="Calibri" w:ascii="Calibri" w:hAnsi="Calibri"/>
        </w:rPr>
        <w:t xml:space="preserve">-, que suplementa e anula parcialmente dotações do Projeto de Lei 56/2023, de autoria do Poder Executivo, que estima a receita e fixa a despesa do município para o exercício de 2024 - LO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enda Modificativa 20/2023,</w:t>
      </w:r>
      <w:r>
        <w:rPr>
          <w:rFonts w:cs="Calibri" w:ascii="Calibri" w:hAnsi="Calibri"/>
          <w:b/>
        </w:rPr>
        <w:t xml:space="preserve"> de autoria do vereador Dr. Edgar Cheli - PSDB </w:t>
      </w:r>
      <w:r>
        <w:rPr>
          <w:rFonts w:cs="Calibri" w:ascii="Calibri" w:hAnsi="Calibri"/>
        </w:rPr>
        <w:t>-, que suplementa e anula parcialmente dotações do Projeto de Lei 56/2023, de autoria do Poder Executivo, que estima a receita e fixa a despesa do município para o exercício de 2024 - LO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enda Modificativa 21/2023,</w:t>
      </w:r>
      <w:r>
        <w:rPr>
          <w:rFonts w:cs="Calibri" w:ascii="Calibri" w:hAnsi="Calibri"/>
          <w:b/>
        </w:rPr>
        <w:t xml:space="preserve"> de autoria do vereador Dr. Edgar Cheli - PSDB </w:t>
      </w:r>
      <w:r>
        <w:rPr>
          <w:rFonts w:cs="Calibri" w:ascii="Calibri" w:hAnsi="Calibri"/>
        </w:rPr>
        <w:t>-, que suplementa e anula parcialmente dotações do Projeto de Lei 56/2023, de autoria do Poder Executivo, que estima a receita e fixa a despesa do município para o exercício de 2024 - LO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menda Modificativa 22/2023,</w:t>
      </w:r>
      <w:r>
        <w:rPr>
          <w:rFonts w:cs="Calibri" w:ascii="Calibri" w:hAnsi="Calibri"/>
          <w:b/>
        </w:rPr>
        <w:t xml:space="preserve"> de autoria do vereador Dr. Edgar Cheli - PSDB </w:t>
      </w:r>
      <w:r>
        <w:rPr>
          <w:rFonts w:cs="Calibri" w:ascii="Calibri" w:hAnsi="Calibri"/>
        </w:rPr>
        <w:t>-, que suplementa e anula parcialmente dotações do Projeto de Lei 56/2023, de autoria do Poder Executivo, que estima a receita e fixa a despesa do município para o exercício de 2024 - LO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Emenda Modificativa 23/2023,</w:t>
      </w:r>
      <w:r>
        <w:rPr>
          <w:rFonts w:cs="Calibri" w:ascii="Calibri" w:hAnsi="Calibri"/>
          <w:b/>
        </w:rPr>
        <w:t xml:space="preserve"> de autoria do vereador Dr. Edgar Cheli - PSDB </w:t>
      </w:r>
      <w:r>
        <w:rPr>
          <w:rFonts w:cs="Calibri" w:ascii="Calibri" w:hAnsi="Calibri"/>
        </w:rPr>
        <w:t>-, que suplementa e anula parcialmente dotações do Projeto de Lei 56/2023, de autoria do Poder Executivo, que estima a receita e fixa a despesa do município para o exercício de 2024 - LO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Emenda Modificativa 24/2023, </w:t>
      </w:r>
      <w:r>
        <w:rPr>
          <w:rFonts w:cs="Calibri" w:ascii="Calibri" w:hAnsi="Calibri"/>
          <w:b/>
        </w:rPr>
        <w:t>de autoria do vereador Jorge Cardoso - União Brasil</w:t>
      </w:r>
      <w:r>
        <w:rPr>
          <w:rFonts w:cs="Calibri" w:ascii="Calibri" w:hAnsi="Calibri"/>
        </w:rPr>
        <w:t xml:space="preserve"> -, que suplementa e anula parcialmente dotações do Projeto de Lei 56/2023, de autoria do Poder Executivo, que estima a receita e fixa a despesa do município para o exercício de 2024 - LO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Emenda Modificativa 25/2023, </w:t>
      </w:r>
      <w:r>
        <w:rPr>
          <w:rFonts w:cs="Calibri" w:ascii="Calibri" w:hAnsi="Calibri"/>
          <w:b/>
        </w:rPr>
        <w:t>de autoria do vereador Jorge Cardoso - União Brasil</w:t>
      </w:r>
      <w:r>
        <w:rPr>
          <w:rFonts w:cs="Calibri" w:ascii="Calibri" w:hAnsi="Calibri"/>
        </w:rPr>
        <w:t xml:space="preserve"> -, que suplementa e anula parcialmente dotações do Projeto de Lei 56/2023, de autoria do Poder Executivo, que estima a receita e fixa a despesa do município para o exercício de 2024 - LO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menda Modificativa 26/2023, </w:t>
      </w:r>
      <w:r>
        <w:rPr>
          <w:rFonts w:cs="Calibri" w:ascii="Calibri" w:hAnsi="Calibri"/>
          <w:b/>
        </w:rPr>
        <w:t xml:space="preserve">de autoria da vereadora Drª Ivanete Xavier - PSDB </w:t>
      </w:r>
      <w:r>
        <w:rPr>
          <w:rFonts w:cs="Calibri" w:ascii="Calibri" w:hAnsi="Calibri"/>
        </w:rPr>
        <w:t>-, que</w:t>
      </w:r>
      <w:r>
        <w:rPr>
          <w:rFonts w:cs="Calibri" w:ascii="Calibri" w:hAnsi="Calibri"/>
          <w:b/>
        </w:rPr>
        <w:t xml:space="preserve"> </w:t>
      </w:r>
      <w:r>
        <w:rPr>
          <w:rFonts w:cs="Calibri" w:ascii="Calibri" w:hAnsi="Calibri"/>
        </w:rPr>
        <w:t xml:space="preserve">suplementa e anula parcialmente dotações do Projeto de Lei 56/2023, de autoria do Poder Executivo, que estima a receita e fixa a despesa do município para o exercício de 2024 - LO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Emenda Modificativa 27/2023, </w:t>
      </w:r>
      <w:r>
        <w:rPr>
          <w:rFonts w:cs="Calibri" w:ascii="Calibri" w:hAnsi="Calibri"/>
          <w:b/>
        </w:rPr>
        <w:t xml:space="preserve">de autoria da vereadora Drª Ivanete Xavier - PSDB </w:t>
      </w:r>
      <w:r>
        <w:rPr>
          <w:rFonts w:cs="Calibri" w:ascii="Calibri" w:hAnsi="Calibri"/>
        </w:rPr>
        <w:t>-, que</w:t>
      </w:r>
      <w:r>
        <w:rPr>
          <w:rFonts w:cs="Calibri" w:ascii="Calibri" w:hAnsi="Calibri"/>
          <w:b/>
        </w:rPr>
        <w:t xml:space="preserve"> </w:t>
      </w:r>
      <w:r>
        <w:rPr>
          <w:rFonts w:cs="Calibri" w:ascii="Calibri" w:hAnsi="Calibri"/>
        </w:rPr>
        <w:t xml:space="preserve">suplementa e anula parcialmente dotações do Projeto de Lei 56/2023, de autoria do Poder Executivo, que estima a receita e fixa a despesa do município para o exercício de 2024 - LO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Emenda Modificativa 28/2023, </w:t>
      </w:r>
      <w:r>
        <w:rPr>
          <w:rFonts w:cs="Calibri" w:ascii="Calibri" w:hAnsi="Calibri"/>
          <w:b/>
        </w:rPr>
        <w:t xml:space="preserve">de autoria da vereadora Drª Ivanete Xavier - PSDB </w:t>
      </w:r>
      <w:r>
        <w:rPr>
          <w:rFonts w:cs="Calibri" w:ascii="Calibri" w:hAnsi="Calibri"/>
        </w:rPr>
        <w:t>-, que</w:t>
      </w:r>
      <w:r>
        <w:rPr>
          <w:rFonts w:cs="Calibri" w:ascii="Calibri" w:hAnsi="Calibri"/>
          <w:b/>
        </w:rPr>
        <w:t xml:space="preserve"> </w:t>
      </w:r>
      <w:r>
        <w:rPr>
          <w:rFonts w:cs="Calibri" w:ascii="Calibri" w:hAnsi="Calibri"/>
        </w:rPr>
        <w:t>suplementa e anula parcialmente dotações do Projeto de Lei 56/2023, de autoria do Poder Executivo, que estima a receita e fixa a despesa do município para o exercício de 2024 - LO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u w:val="single"/>
        </w:rPr>
        <w:t>Vereador Dr. Edgar Cheli - PSDB</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  1442/2023 - indica ao Prefeito que acione a CPFL para que a empresa realize serviços de colocação de cimento na base dos postes existentes na Rua General Osório defronte ao número 44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443/2023 - indica ao Prefeito que realize estudos visando a pintura de uma ou duas faixas de rolamento, visto possuir estacionamento em ambos os lados da via, na Praça Monsenhor Aristides da Silveira Leite, bem como a colocação de sinalização horizontal indicando em uma faixa “SIGA EM FRENTE” e na outra “VIRE À DIRE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444/2023 - indica ao Prefeito que providencie a limpeza da entrada da galeria de captação de águas pluviais existente na altura do nº 781 da Rua Vicente Paschoal, bem como efetue reparos na tampa, que se encontra parcialmente quebr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445/2023 - indica ao Prefeito que realize serviços de tapa-buracos na confluência da Rua Francisco de Paulo com a Rua Duque de Caxi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446/2023 - indica ao Prefeito que realize serviços de tapa-buracos na confluência da Rua Capitão Manoel Frágoas Oganda com a Rua Terra Roxa, Jardim Talar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447/2023 - indica ao Prefeito que realize serviços de tapa-buracos na confluência da Rua José Guedes de Oliveira com a Avenida Presidente Kennedy, Jardim Cirand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a Eliana Merchan - União Brasil</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1453/2023 - indica ao Prefeito e ao responsável pela Garagem Municipal que providenciem uma área especifica em que os funcionários possam se acomodar no horário de descanso do trabalho na Garagem Municip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454/2023 - indica ao Prefeito que providencie a instalação de ventiladores e/ou umidificadores de ar no Centro Comunitário do Residencial Santa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455/2023 - indica ao Prefeito que, junto com o diretor de Obras, realize serviços de reparos urgentes em vários pontos do piso da Estação Cultura, locais em que estão se formando buracos e que já apresentam pedaços de piso sol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456/2023 - indica ao Prefeito, diretor de Obras e ao subdiretor de Meio Ambiente que determinem a constituição de uma força-tarefa para a revitalização das imediações do Parque Ecológico.</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Gilberto Viana - M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1434/2023 - indica ao Prefeito que determine a limpeza e a poda da grama da praça do Jardim Cláudia, bem como a poda das árvores que estão tocando a rede elétrica, situada entre as ruas Jeremias Moreira dos Santos, Constantino Piffer e a avenida Francisco Par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435/2023 - indica ao Prefeito que providencie a limpeza e a abertura da Rua Paschoal Ursulino, Distrito Industrial I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436/2023 - indica ao Prefeito que, junto com o diretor de Obras, providencie a operação tapa-buracos na confluência da Avenida José Augusto de Carvalho com a Rua Dante Cassano, Residencial Antonia Santaell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a Drª Ivanete Xavier - PS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1448/2023 - indica ao Prefeito e ao diretor de Obras que procedam à operação tapa-buracos na altura do nº 2506 da Rua Álvaro de Oliveira, Residencial Santael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1449/2023 - indica ao Prefeito e ao diretor de Obras que determinem a revisão da instalação dos pontos de ônibus, bem como dos bancos para os passageiros, REITERANDO AS INDICAÇÕES 672/2023 e 1261/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450/2023 - indica ao Prefeito, ao diretor de Obras e ao responsável pela Garagem Municipal que determinem a imediata limpeza do bueiro localizado na esquina do Restaurante Aparecidinha, Jardim Maraj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451/2023 - indica ao Prefeito e ao diretor de Trânsito e Transporte que procedam à instalação da placa “Parada de 15 minutos” e à pintura de marcação de solo em frente ao número 1165 da rua Rubião Junior, Cent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452/2023 - indica ao Prefeito e ao diretor de Obras que procedam à realização da operação tapa-buracos no recuo da Rua Benedito Henrique Folsta, Jardim Centenário, onde está localizada a Paróquia Santo Antônio de Sant´Anna Galvão (na vaga de deficient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a Mariangela Mussolini - MDB</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  1457/2023 - indica ao Prefeito, REITERANDO A INDICAÇÃO 1232/2023, que, juntamente com o SAAEB AMBIENTAL, realize, se possível com urgência, um estudo para instalação de um bebedouro para pessoas e animais nas principais praças públicas de nossa cidade e no calçadão comercia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Paulo Bianchini - Solidariedade</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  1437/2023 - indica ao Prefeito e ao diretor de Obras que determinem a realização da operação tapa-buracos na Avenida Maria de Lourdes Andrade Hortal defronte ao nº 111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438/2023 - indica ao Prefeito e ao diretor de Obras que determinem a realização da operação tapa-buracos na Rua Ângelo Salvador cruzamento com a Rua Onze de Març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439/2023 - indica ao Prefeito e ao diretor de Obras que determinem a realização da operação tapa-buracos na Avenida Maria de Lourdes Andrade Hortal entre as ruas José Caubi Campelo Bessa e Arlindo de Sou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440/2023 - indica ao Prefeito e ao diretor de Obras que determinem a realização da operação tapa-buracos na Rua Luiz Greve cruzamento com a Avenida Maria de Lourdes Andrade Hor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441/2023 - indica ao Prefeito e ao diretor de Obras que determinem a realização da operação tapa-buracos na Rua Arlindo Rodrigues de Souza cruzamento com a Avenida Maria de Lourdes Andrade Hortal.</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bookmarkStart w:id="5" w:name="OLE_LINK1"/>
      <w:bookmarkEnd w:id="5"/>
      <w:r>
        <w:rPr>
          <w:rFonts w:cs="Calibri" w:ascii="Calibri" w:hAnsi="Calibri"/>
          <w:b/>
          <w:u w:val="single"/>
        </w:rPr>
        <w:t>REQUERIMENTO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8"/>
        </w:rPr>
      </w:pPr>
      <w:r>
        <w:rPr>
          <w:rFonts w:cs="Calibri" w:ascii="Calibri" w:hAnsi="Calibri"/>
        </w:rPr>
        <w:t>- 87/2023,</w:t>
      </w:r>
      <w:r>
        <w:rPr>
          <w:rFonts w:cs="Calibri" w:ascii="Calibri" w:hAnsi="Calibri"/>
          <w:b/>
        </w:rPr>
        <w:t xml:space="preserve"> de autoria da vereadora Eliana Merchan - União Brasil </w:t>
      </w:r>
      <w:r>
        <w:rPr>
          <w:rFonts w:cs="Calibri" w:ascii="Calibri" w:hAnsi="Calibri"/>
        </w:rPr>
        <w:t>-, requerendo ao Prefeito que, junto com o diretor de Meio Ambiente, responda a questionamentos sobre o Parque Ecológico;</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88/2023,</w:t>
      </w:r>
      <w:r>
        <w:rPr>
          <w:rFonts w:cs="Calibri" w:ascii="Calibri" w:hAnsi="Calibri"/>
          <w:b/>
        </w:rPr>
        <w:t xml:space="preserve"> de autoria da vereadora Drª Ivanete Xavier - PSDB </w:t>
      </w:r>
      <w:r>
        <w:rPr>
          <w:rFonts w:cs="Calibri" w:ascii="Calibri" w:hAnsi="Calibri"/>
        </w:rPr>
        <w:t>-, requerendo</w:t>
      </w:r>
      <w:r>
        <w:rPr>
          <w:rFonts w:cs="Calibri" w:ascii="Calibri" w:hAnsi="Calibri"/>
          <w:b/>
        </w:rPr>
        <w:t xml:space="preserve"> </w:t>
      </w:r>
      <w:r>
        <w:rPr>
          <w:rFonts w:cs="Calibri" w:ascii="Calibri" w:hAnsi="Calibri"/>
        </w:rPr>
        <w:t>ao Prefeito e à secretária de Saúde que respondam a questionamentos referentes ao TAC firmado em relação ao CA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Camara</cp:lastModifiedBy>
  <cp:lastPrinted>2016-02-18T16:16:00Z</cp:lastPrinted>
  <dcterms:modified xsi:type="dcterms:W3CDTF">2023-11-17T17:46:00Z</dcterms:modified>
  <cp:revision>170</cp:revision>
  <dc:subject/>
  <dc:title>Pauta da 35ª Sessão Ordinária do ano 2023, realizada em 21/11</dc:title>
</cp:coreProperties>
</file>