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443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30 de outu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24"/>
        </w:rPr>
        <w:tab/>
        <w:t>Encaminho a Vossa Senhoria as Indicações apresentadas em Sessão Ordinária realizada no dia 29 de outubro do corrente ano: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- Nº 634, 635 e 636/2013, de autoria do Vereador José Baptista de Carvalho Neto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- Nº 637/2013, de autoria do Vereador José Roberto De Rosis Mazeu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- Nºs 638 e 639/2013, de autoria do Vereador Juliano Cesar Rodrigues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 xml:space="preserve">Sem mais para o momento, renovo protestos de estima e elevada consideração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RETOR DO SAAEB, DEPARTAMENTO DE OBRAS </w:t>
      </w:r>
      <w:r>
        <w:rPr>
          <w:rFonts w:cs="Arial" w:ascii="Arial" w:hAnsi="Arial"/>
          <w:caps/>
          <w:sz w:val="24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3-10-30T18:57:00Z</dcterms:modified>
  <cp:revision>105</cp:revision>
  <dc:subject/>
  <dc:title/>
</cp:coreProperties>
</file>