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4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2 de outu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Correi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8/2013, de autoria do Vereador José Baptista de Carvalho N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0-22T18:55:00Z</dcterms:modified>
  <cp:revision>53</cp:revision>
  <dc:subject/>
  <dc:title/>
</cp:coreProperties>
</file>