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37/2013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outu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sz w:val="28"/>
          <w:szCs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125/2013, de autoria da Vereadora Sebastiana Maria Ribeiro Tavares de Camargo, aprovada em Sessão Ordinária realizada no dia 21 de outu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chael Luís Santos Silva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3-10-22T18:11:00Z</dcterms:modified>
  <cp:revision>66</cp:revision>
  <dc:subject/>
  <dc:title/>
</cp:coreProperties>
</file>