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3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irqueir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7/2013, de autoria dos Vereadores Eng.º Nasser José Delgado Abdallah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0-22T18:44:00Z</dcterms:modified>
  <cp:revision>52</cp:revision>
  <dc:subject/>
  <dc:title/>
</cp:coreProperties>
</file>