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31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2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122/2013, de autoria do Vereador José Batista de Carvalho Neto, aprovado em Sessão Ordinária realizada no dia 21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lmir Francisc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O JORNAL PARA O AMIGO CAMINHONEIRO – CHICO DA BOLE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ITAPIRA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4-17T16:07:00Z</cp:lastPrinted>
  <dcterms:modified xsi:type="dcterms:W3CDTF">2013-10-22T17:44:00Z</dcterms:modified>
  <cp:revision>70</cp:revision>
  <dc:subject/>
  <dc:title/>
</cp:coreProperties>
</file>