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388/2023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4 de novembro de 202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34ª sessão ordinária, realizada ontem, foram aprovados os Projetos de Lei 60/2023 e de Lei Complementar 13/2023, ambos de autoria do Poder Executivo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Para prosseguimento do processo legislativo, encaminho-lhe em anexo os Autógrafos de Lei 5620/2023 e de Lei Complementar 162/2023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Usuário</cp:lastModifiedBy>
  <cp:lastPrinted>2013-10-14T15:01:00Z</cp:lastPrinted>
  <dcterms:modified xsi:type="dcterms:W3CDTF">2023-11-14T11:07:00Z</dcterms:modified>
  <cp:revision>15</cp:revision>
  <dc:subject/>
  <dc:title/>
</cp:coreProperties>
</file>