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427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22 de outub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21 de outubr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21/2013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622 e 623/2013, de autoria do Vereador José Roberto De Rosis Mazeu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24/2013, de minha autoria e do Vereador Dr. Fernando José Piffer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626 e 628/2013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27, 629 e 631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33/2013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10-22T14:32:00Z</dcterms:modified>
  <cp:revision>78</cp:revision>
  <dc:subject/>
  <dc:title/>
</cp:coreProperties>
</file>