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98/2004, de autoria do Vereador Ângelo Desenso Filho, aprovado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09-23T16:21:00Z</dcterms:modified>
  <cp:revision>39</cp:revision>
  <dc:subject/>
  <dc:title/>
</cp:coreProperties>
</file>