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20/2023 AO PROJETO DE LEI 60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100.000,00 (cem mil reai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100.000,00 (cem mil reai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03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3.50.00.00 - 08.242.4010 - 24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. Mun. Desenv. Social e Cid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. a Instituições Privadas sem Fins Lucrativos 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$ 100.000,00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4 de novembr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3-11-14T10:52:00Z</dcterms:modified>
  <cp:revision>42</cp:revision>
  <dc:subject/>
  <dc:title/>
</cp:coreProperties>
</file>