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26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outu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que na sessão ordinária realizada ontem, dia 21/10, foram aprovados o Projeto de Lei n. 182/2013, de autoria do vereador Lucas Gibin Seren, e o Projeto de Lei Complementar n. 08/2013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 Autógrafo de Lei n. 4670/2013 e de Lei Complementar n. 100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19:00Z</dcterms:created>
  <dc:creator>Jorge Escher</dc:creator>
  <dc:description/>
  <dc:language>en-US</dc:language>
  <cp:lastModifiedBy>jorge</cp:lastModifiedBy>
  <cp:lastPrinted>2013-09-03T08:46:00Z</cp:lastPrinted>
  <dcterms:modified xsi:type="dcterms:W3CDTF">2013-10-22T11:19:00Z</dcterms:modified>
  <cp:revision>3</cp:revision>
  <dc:subject/>
  <dc:title/>
</cp:coreProperties>
</file>