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28"/>
          <w:szCs w:val="28"/>
          <w:u w:val="single"/>
        </w:rPr>
        <w:t xml:space="preserve">º </w:t>
      </w:r>
      <w:r>
        <w:rPr>
          <w:i w:val="false"/>
          <w:iCs w:val="false"/>
          <w:sz w:val="28"/>
          <w:szCs w:val="28"/>
          <w:u w:val="single"/>
        </w:rPr>
        <w:t>657, DE 13 DE NOVEMBRO DE 20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Concede o Diploma Aluno Protagonista, que especifica e dá outras providências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aprov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609, de 16 de maio de 2022, fica concedido o Diploma Aluno Protagonista do Ano 2023 aos seguintes alu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455"/>
      </w:tblGrid>
      <w:tr>
        <w:trPr>
          <w:trHeight w:val="29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Eduarda Mendes Barbos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 de Oliveir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 da Silva Lim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ca de Souza Monter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Dr. Augusto Vi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ília Maria de Mello Cerqueir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 SESI Bebedou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jamim Dias de Souz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B Prof. Lellis do Amaral Campos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entina de Jesus Martins de Carvalho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475"/>
      </w:tblGrid>
      <w:tr>
        <w:trPr>
          <w:trHeight w:val="311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 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a Yasmim Rossi Gome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a Pádua Devatz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 Vitória Martins da Sil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 Enzo Sa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Dr. Augusto Vieir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 Henrique da Sil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Delgado Vida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B Prof. Lellis do Amaral Camp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ne Fernandes Martin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559"/>
      </w:tblGrid>
      <w:tr>
        <w:trPr>
          <w:trHeight w:val="2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 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Borges Bass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Lemes de Carval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 Luis de Almeida Al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uel dos Santos Azere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Dr. Augusto Vieir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ia Helena Cardo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leb Samuel Gonçalves Silv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B Prof. Lellis do Amaral Campos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yque Luiz Rodrigue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457"/>
      </w:tblGrid>
      <w:tr>
        <w:trPr>
          <w:trHeight w:val="300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 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di Moraes Balbino de Almeid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Julia Francisc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 Sart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Dr. Augusto Vieir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 Luíza Cavalcante Gianello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harina Vizoná Cardoso Cost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B Prof. Lellis do Amaral Campos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ysson Isael Fidelix de Souz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493"/>
      </w:tblGrid>
      <w:tr>
        <w:trPr>
          <w:trHeight w:val="303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 </w:t>
            </w:r>
          </w:p>
        </w:tc>
      </w:tr>
      <w:tr>
        <w:trPr>
          <w:trHeight w:val="289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Yolanda Carolina Giglio Villel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 Lazusque Pereira dos Santo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ick Augusto Salvador Santa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2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Luize Abrão Esteve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Dr. Augusto Vieira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quim Rocha Cardoz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na de Souza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B Prof. Lellis do Amaral Campos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áudio Henrique Cardoso Brancallião Agostinho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4390"/>
        <w:gridCol w:w="1479"/>
      </w:tblGrid>
      <w:tr>
        <w:trPr>
          <w:trHeight w:val="316" w:hRule="atLeast"/>
        </w:trPr>
        <w:tc>
          <w:tcPr>
            <w:tcW w:w="10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 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Abílio Manoel 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anda Schetini Scoparim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 Laura Bailão de Carvalho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Gabriel Chiarotti Moraes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wan Henrique Bento Ramos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 - EF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I EE José Francisco Paschoal 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ogo Trevizo Baptista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301" w:hRule="atLeast"/>
        </w:trPr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ovanna da Silva Nadalin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287" w:hRule="atLeast"/>
        </w:trPr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niffer Fernanda Ernandes da Silva 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</w:tr>
      <w:tr>
        <w:trPr>
          <w:trHeight w:val="30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égio Objetivo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taly Zaparolli Joaquim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298"/>
        <w:gridCol w:w="1699"/>
      </w:tblGrid>
      <w:tr>
        <w:trPr>
          <w:trHeight w:val="305" w:hRule="atLeast"/>
        </w:trPr>
        <w:tc>
          <w:tcPr>
            <w:tcW w:w="10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 </w:t>
            </w:r>
          </w:p>
        </w:tc>
      </w:tr>
      <w:tr>
        <w:trPr>
          <w:trHeight w:val="291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Abílio Manoel 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úlia Monique de Oliveira 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91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 Júlia Fernandes de Souza 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291" w:hRule="atLeast"/>
        </w:trPr>
        <w:tc>
          <w:tcPr>
            <w:tcW w:w="4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I EE José Francisco Paschoal 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os Alessandro Varconte Alves 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77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riel Rodrigo Santana da Silva  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2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égio Objetivo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go Santos de Oliveir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101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171"/>
        <w:gridCol w:w="1669"/>
      </w:tblGrid>
      <w:tr>
        <w:trPr>
          <w:trHeight w:val="206" w:hRule="atLeast"/>
        </w:trPr>
        <w:tc>
          <w:tcPr>
            <w:tcW w:w="10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 </w:t>
            </w:r>
          </w:p>
        </w:tc>
      </w:tr>
      <w:tr>
        <w:trPr>
          <w:trHeight w:val="196" w:hRule="atLeast"/>
        </w:trPr>
        <w:tc>
          <w:tcPr>
            <w:tcW w:w="4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Abílio Manoel 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Beatriz Lucena de Freitas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196" w:hRule="atLeast"/>
        </w:trPr>
        <w:tc>
          <w:tcPr>
            <w:tcW w:w="4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los Eduardo Costa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196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ra Neri Campos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196" w:hRule="atLeast"/>
        </w:trPr>
        <w:tc>
          <w:tcPr>
            <w:tcW w:w="4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I EE José Francisco Paschoal 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ézia de Souza Alves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187" w:hRule="atLeast"/>
        </w:trPr>
        <w:tc>
          <w:tcPr>
            <w:tcW w:w="4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tor Hugo Bim Panzeri 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1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égio Objetivo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ian Sayuri Nishida Alve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3891"/>
        <w:gridCol w:w="1834"/>
      </w:tblGrid>
      <w:tr>
        <w:trPr>
          <w:trHeight w:val="335" w:hRule="atLeast"/>
        </w:trPr>
        <w:tc>
          <w:tcPr>
            <w:tcW w:w="10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Microsoft Sans Serif" w:hAnsi="Microsoft Sans Serif"/>
                <w:b/>
                <w:bCs/>
                <w:color w:val="000000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o do Ensino Fundamental </w:t>
            </w:r>
          </w:p>
        </w:tc>
      </w:tr>
      <w:tr>
        <w:trPr>
          <w:trHeight w:val="320" w:hRule="atLeast"/>
        </w:trPr>
        <w:tc>
          <w:tcPr>
            <w:tcW w:w="4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Abílio Manoel 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smim de Souza Alve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320" w:hRule="atLeast"/>
        </w:trPr>
        <w:tc>
          <w:tcPr>
            <w:tcW w:w="4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ana Silveira Salle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320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oline Lopes de Oliveir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 - EF</w:t>
            </w:r>
          </w:p>
        </w:tc>
      </w:tr>
      <w:tr>
        <w:trPr>
          <w:trHeight w:val="320" w:hRule="atLeast"/>
        </w:trPr>
        <w:tc>
          <w:tcPr>
            <w:tcW w:w="43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I EE José Francisco Paschoal 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riam Medeiros da Silva 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304" w:hRule="atLeast"/>
        </w:trPr>
        <w:tc>
          <w:tcPr>
            <w:tcW w:w="43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ônio Brito Rodrigues  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3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égio Objetivo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abella Bruschi Mendes de Aguiar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Microsoft Sans Serif" w:hAnsi="Microsoft Sans Serif"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969"/>
        <w:gridCol w:w="1805"/>
      </w:tblGrid>
      <w:tr>
        <w:trPr>
          <w:trHeight w:val="327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ª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érie do Ensino Médio  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Abílio Manoel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go Sprone de Olivei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Microsoft Sans Serif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nuelly Freire Leit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Microsoft Sans Serif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úlia Pereira de Souza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 - EM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I EE José Francisco Paschoal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drielly Cristina Fernandes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os Pereira dos Santos Júnior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égio Objetiv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ice Helena dos Santos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E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0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103"/>
        <w:gridCol w:w="1258"/>
      </w:tblGrid>
      <w:tr>
        <w:trPr>
          <w:trHeight w:val="307" w:hRule="atLeast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ª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érie do Ensino Médio  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Abílio Manoel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ra Estefanni Zaccaro Rodrigues de Oliveira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Microsoft Sans Serif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asmmin Soares Garcia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 - EM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I EE José Francisco Paschoal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tlin Aparecida Nobre Mendes 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égio Objetiv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a Maria Vechiato Neve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EM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4985"/>
        <w:gridCol w:w="1292"/>
      </w:tblGrid>
      <w:tr>
        <w:trPr>
          <w:trHeight w:val="344" w:hRule="atLeast"/>
        </w:trPr>
        <w:tc>
          <w:tcPr>
            <w:tcW w:w="10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ª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érie do Ensino Médio  </w:t>
            </w:r>
          </w:p>
        </w:tc>
      </w:tr>
      <w:tr>
        <w:trPr>
          <w:trHeight w:val="328" w:hRule="atLeast"/>
        </w:trPr>
        <w:tc>
          <w:tcPr>
            <w:tcW w:w="3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Abílio Manoel 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hauan Henrique Pereira Tosini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Microsoft Sans Serif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328" w:hRule="atLeast"/>
        </w:trPr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íssa Vitória Fiori de Paula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Microsoft Sans Serif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</w:tr>
      <w:tr>
        <w:trPr>
          <w:trHeight w:val="328" w:hRule="atLeast"/>
        </w:trPr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SESI Bebedouro 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kytor Moreno de Sousa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 - EM</w:t>
            </w:r>
          </w:p>
        </w:tc>
      </w:tr>
      <w:tr>
        <w:trPr>
          <w:trHeight w:val="313" w:hRule="atLeast"/>
        </w:trPr>
        <w:tc>
          <w:tcPr>
            <w:tcW w:w="3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I EE José Francisco Paschoal </w:t>
            </w:r>
          </w:p>
        </w:tc>
        <w:tc>
          <w:tcPr>
            <w:tcW w:w="4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iela Aline Medeiros Pereira 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>ª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</w:p>
        </w:tc>
      </w:tr>
      <w:tr>
        <w:trPr>
          <w:trHeight w:val="32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égio Objetivo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cholas Eduardo Ferreira Silva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Microsoft Sans Serif" w:hAnsi="Microsoft Sans Serif"/>
                <w:color w:val="000000"/>
              </w:rPr>
              <w:t xml:space="preserve">ª </w:t>
            </w:r>
            <w:r>
              <w:rPr>
                <w:rFonts w:cs="Arial" w:ascii="Arial" w:hAnsi="Arial"/>
                <w:color w:val="000000"/>
              </w:rPr>
              <w:t>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diplomas mencionados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em data a ser agendada pelo Poder Legislativ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3 de novembro de 20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riangela Ferraz Mussolini                Marcelo dos Santos de Oliv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42:00Z</dcterms:created>
  <dc:creator>JORGE</dc:creator>
  <dc:description/>
  <cp:keywords/>
  <dc:language>en-US</dc:language>
  <cp:lastModifiedBy>Usuário</cp:lastModifiedBy>
  <cp:lastPrinted>2017-10-10T11:43:00Z</cp:lastPrinted>
  <dcterms:modified xsi:type="dcterms:W3CDTF">2023-11-13T11:50:00Z</dcterms:modified>
  <cp:revision>17</cp:revision>
  <dc:subject/>
  <dc:title>DECRETO LEGISLATIVO Nº 313, DE 01 DE OUTUBRO DE 2007</dc:title>
</cp:coreProperties>
</file>