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 xml:space="preserve">OEC/422/2013 – bnp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17 de outubro de 2013.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zada Senhora,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  <w:t>Tem este a especial finalidade de encaminhar a Vossa Senhoria cópia da Moção nº 121/2013, de minha autoria e dos Vereadores Juliano Cesar Rodrigues, José Roberto De Rosis Mazzeu e Sebastiana Maria Ribeiro Tavares de Camargo, aprovada em Sessão Ordinária realizada no dia 14 de outubro do corrente ano.</w:t>
      </w:r>
    </w:p>
    <w:p>
      <w:pPr>
        <w:pStyle w:val="BodyText2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ab/>
        <w:t xml:space="preserve">Aproveito a oportunidade para apresentar-lhe meus protestos de elevada estima e distint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a Senhor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Simone Cristina Paula de Alencar Inácio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ORDENADORA PEDAGÓGICA DAS OFICINAS CURRICULARES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A </w:t>
      </w:r>
      <w:r>
        <w:rPr>
          <w:rFonts w:cs="Arial" w:ascii="Arial" w:hAnsi="Arial"/>
          <w:caps/>
          <w:sz w:val="28"/>
        </w:rPr>
        <w:t>EMEB. Prof. Octavio Guimarães de Toledo</w:t>
      </w:r>
      <w:r>
        <w:rPr>
          <w:rFonts w:cs="Arial" w:ascii="Arial" w:hAnsi="Arial"/>
          <w:sz w:val="28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>BEBEDOURO –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8" w:right="851" w:gutter="0" w:header="709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dcterms:modified xsi:type="dcterms:W3CDTF">2013-10-17T13:00:00Z</dcterms:modified>
  <cp:revision>18</cp:revision>
  <dc:subject/>
  <dc:title/>
</cp:coreProperties>
</file>