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3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parágrafo 1º, revoga e altera o parágrafo 2º do artigo 137 da Lei Municipal nº 2.693, de 26 de agosto de 1997, que especifica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9 de novembro de 2023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3-11-10T10:38:00Z</dcterms:modified>
  <cp:revision>13</cp:revision>
  <dc:subject/>
  <dc:title>PROJETO DE DECRETO LEGISLATIVO Nº 10/2011</dc:title>
</cp:coreProperties>
</file>