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2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21/2013, de minha autoria e dos Vereadores Juliano Cesar Rodrigues, José Roberto De Rosis Mazzeu e Sebastiana Maria Ribeiro Tavares de Camargo, aprovada em Sessão Ordinária realizada no dia 14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rillo Montemor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ALIZADOR DO PROJETO ECO PAR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0-17T13:09:00Z</dcterms:modified>
  <cp:revision>20</cp:revision>
  <dc:subject/>
  <dc:title/>
</cp:coreProperties>
</file>