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5</w:t>
      </w:r>
      <w:r>
        <w:rPr>
          <w:i w:val="false"/>
          <w:iCs w:val="false"/>
          <w:sz w:val="30"/>
          <w:szCs w:val="30"/>
          <w:u w:val="single"/>
        </w:rPr>
        <w:t>/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Concede o Diploma Aluno Protagonista, que especifica e dá outras providência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Mesa Diretora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609, de 16 de maio de 2022, fica concedido o Diploma Aluno Protagonista do Ano 2023 aos seguintes alu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55"/>
      </w:tblGrid>
      <w:tr>
        <w:trPr>
          <w:trHeight w:val="29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>1º Ano do Ensino Fundamental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Maria Eduarda Mendes Barbos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A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Giovanna de Oliveir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B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Gabriel da Silva Li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C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Lucca de Souza Monter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D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EF Dr. Augusto Vi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Cecília Maria de Mello Cerqueir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B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scola SESI Bebedou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Benjamim Dias de Souz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A - EF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B Prof. Lellis do Amaral Campos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Valentina de Jesus Martins de Carvalho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75"/>
      </w:tblGrid>
      <w:tr>
        <w:trPr>
          <w:trHeight w:val="311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2º Ano do Ensino Fundamental 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Mikaela Yasmim Rossi Gome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A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duarda Pádua Devatz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B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Manuela Vitória Martins da Sil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C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Gabriel Enzo Sa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D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F Dr. Augusto Vieir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Gabriel Henrique da Sil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A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Lucas Delgado Vida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A - EF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EB Prof. Lellis do Amaral Camp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Francine Fernandes Martin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ano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02"/>
        <w:gridCol w:w="1451"/>
      </w:tblGrid>
      <w:tr>
        <w:trPr>
          <w:trHeight w:val="2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3º Ano do Ensino Fundamental 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EF Yolanda Carolina Giglio Villel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Rebecca Borges Basset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A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Arthur Lemes de Carvalh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B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Davi Luis de Almeida Alv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C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Miguel dos Santos Azered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D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F Dr. Augusto Vieira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Sofia Helena Cardos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C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Kaleb Samuel Gonçalves Silv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A - EF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B Prof. Lellis do Amaral Campos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Kayque Luiz Rodrigues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3º an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57"/>
      </w:tblGrid>
      <w:tr>
        <w:trPr>
          <w:trHeight w:val="300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4º Ano do Ensino Fundamental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Yudi Moraes Balbino de Almeid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4º A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Ana Julia Francisc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4º B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Gabriel Sart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4º C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F Dr. Augusto Vieir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Ana Luíza Cavalcante Gianello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4º 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atharina Vizoná Cardoso Cost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4º A - EF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B Prof. Lellis do Amaral Campos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Alysson Isael Fidelix de Souz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4º an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93"/>
      </w:tblGrid>
      <w:tr>
        <w:trPr>
          <w:trHeight w:val="303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5º Ano do Ensino Fundamental </w:t>
            </w:r>
          </w:p>
        </w:tc>
      </w:tr>
      <w:tr>
        <w:trPr>
          <w:trHeight w:val="28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Davi Lazusque Pereira dos Santo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5º A</w:t>
            </w:r>
          </w:p>
        </w:tc>
      </w:tr>
      <w:tr>
        <w:trPr>
          <w:trHeight w:val="2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Derick Augusto Salvador Santa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5º B</w:t>
            </w:r>
          </w:p>
        </w:tc>
      </w:tr>
      <w:tr>
        <w:trPr>
          <w:trHeight w:val="2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Jessica Luize Abrão Esteve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5º C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F Dr. Augusto Vieir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Joaquim Rocha Cardoz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5º A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Mariana de Souza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5º A - EF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MEB Prof. Lellis do Amaral Campos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láudio Henrique Cardoso Brancallião Agostinho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5º an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4390"/>
        <w:gridCol w:w="1479"/>
      </w:tblGrid>
      <w:tr>
        <w:trPr>
          <w:trHeight w:val="316" w:hRule="atLeast"/>
        </w:trPr>
        <w:tc>
          <w:tcPr>
            <w:tcW w:w="10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6º Ano do Ensino Fundamental 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E Abílio Manoel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Amanda Schetini Scoparim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6º A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Maria Laura Bailão de Carvalho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6º B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Lucas Gabriel Chiarotti Moraes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6º A - EF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Kawan Henrique Bento Ramos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6º B - EF 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PEI EE José Francisco Paschoal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Diogo Trevizo Baptista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6º A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Geovanna da Silva Nadalin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6º B</w:t>
            </w:r>
          </w:p>
        </w:tc>
      </w:tr>
      <w:tr>
        <w:trPr>
          <w:trHeight w:val="287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Jeniffer Fernanda Ernandes da Silva 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6º C</w:t>
            </w:r>
          </w:p>
        </w:tc>
      </w:tr>
      <w:tr>
        <w:trPr>
          <w:trHeight w:val="30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Colégio Objetivo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Nátaly Zaparolli Joaquim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6º ano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298"/>
        <w:gridCol w:w="1699"/>
      </w:tblGrid>
      <w:tr>
        <w:trPr>
          <w:trHeight w:val="305" w:hRule="atLeast"/>
        </w:trPr>
        <w:tc>
          <w:tcPr>
            <w:tcW w:w="10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7º Ano do Ensino Fundamental </w:t>
            </w:r>
          </w:p>
        </w:tc>
      </w:tr>
      <w:tr>
        <w:trPr>
          <w:trHeight w:val="291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E Abílio Manoel 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Júlia Monique de Oliveira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7º A</w:t>
            </w:r>
          </w:p>
        </w:tc>
      </w:tr>
      <w:tr>
        <w:trPr>
          <w:trHeight w:val="291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Maria Júlia Fernandes de Souza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7º A - EF</w:t>
            </w:r>
          </w:p>
        </w:tc>
      </w:tr>
      <w:tr>
        <w:trPr>
          <w:trHeight w:val="291" w:hRule="atLeast"/>
        </w:trPr>
        <w:tc>
          <w:tcPr>
            <w:tcW w:w="4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PEI EE José Francisco Paschoal 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Marcos Alessandro Varconte Alves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7º A</w:t>
            </w:r>
          </w:p>
        </w:tc>
      </w:tr>
      <w:tr>
        <w:trPr>
          <w:trHeight w:val="277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Gabriel Rodrigo Santana da Silva  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7º B</w:t>
            </w:r>
          </w:p>
        </w:tc>
      </w:tr>
      <w:tr>
        <w:trPr>
          <w:trHeight w:val="2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Colégio Objetivo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Yago Santos de Oliveir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7º an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10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030"/>
        <w:gridCol w:w="1810"/>
      </w:tblGrid>
      <w:tr>
        <w:trPr>
          <w:trHeight w:val="206" w:hRule="atLeast"/>
        </w:trPr>
        <w:tc>
          <w:tcPr>
            <w:tcW w:w="10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8º Ano do Ensino Fundamental </w:t>
            </w:r>
          </w:p>
        </w:tc>
      </w:tr>
      <w:tr>
        <w:trPr>
          <w:trHeight w:val="196" w:hRule="atLeast"/>
        </w:trPr>
        <w:tc>
          <w:tcPr>
            <w:tcW w:w="4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E Abílio Manoel 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Anna Beatriz Lucena de Freitas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8º A</w:t>
            </w:r>
          </w:p>
        </w:tc>
      </w:tr>
      <w:tr>
        <w:trPr>
          <w:trHeight w:val="196" w:hRule="atLeast"/>
        </w:trPr>
        <w:tc>
          <w:tcPr>
            <w:tcW w:w="4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arlos Eduardo Costa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8º B</w:t>
            </w:r>
          </w:p>
        </w:tc>
      </w:tr>
      <w:tr>
        <w:trPr>
          <w:trHeight w:val="196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Pietra Neri Campos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8º A - EF</w:t>
            </w:r>
          </w:p>
        </w:tc>
      </w:tr>
      <w:tr>
        <w:trPr>
          <w:trHeight w:val="196" w:hRule="atLeast"/>
        </w:trPr>
        <w:tc>
          <w:tcPr>
            <w:tcW w:w="4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PEI EE José Francisco Paschoal 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Quézia de Souza Alves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8º A</w:t>
            </w:r>
          </w:p>
        </w:tc>
      </w:tr>
      <w:tr>
        <w:trPr>
          <w:trHeight w:val="187" w:hRule="atLeast"/>
        </w:trPr>
        <w:tc>
          <w:tcPr>
            <w:tcW w:w="4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Vitor Hugo Bim Panzeri 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8º B</w:t>
            </w:r>
          </w:p>
        </w:tc>
      </w:tr>
      <w:tr>
        <w:trPr>
          <w:trHeight w:val="1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Colégio Objetivo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Vivian Sayuri Nishida Alve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8º ano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3891"/>
        <w:gridCol w:w="1834"/>
      </w:tblGrid>
      <w:tr>
        <w:trPr>
          <w:trHeight w:val="335" w:hRule="atLeast"/>
        </w:trPr>
        <w:tc>
          <w:tcPr>
            <w:tcW w:w="10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9º Ano do Ensino Fundamental </w:t>
            </w:r>
          </w:p>
        </w:tc>
      </w:tr>
      <w:tr>
        <w:trPr>
          <w:trHeight w:val="320" w:hRule="atLeast"/>
        </w:trPr>
        <w:tc>
          <w:tcPr>
            <w:tcW w:w="4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E Abílio Manoel 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Yasmim de Souza Alv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9º A</w:t>
            </w:r>
          </w:p>
        </w:tc>
      </w:tr>
      <w:tr>
        <w:trPr>
          <w:trHeight w:val="320" w:hRule="atLeast"/>
        </w:trPr>
        <w:tc>
          <w:tcPr>
            <w:tcW w:w="4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Polyana Silveira Sall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9º B</w:t>
            </w:r>
          </w:p>
        </w:tc>
      </w:tr>
      <w:tr>
        <w:trPr>
          <w:trHeight w:val="320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aroline Lopes de Oliveir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9º A - EF</w:t>
            </w:r>
          </w:p>
        </w:tc>
      </w:tr>
      <w:tr>
        <w:trPr>
          <w:trHeight w:val="320" w:hRule="atLeast"/>
        </w:trPr>
        <w:tc>
          <w:tcPr>
            <w:tcW w:w="43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PEI EE José Francisco Paschoal 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Miriam Medeiros da Silva 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9º A</w:t>
            </w:r>
          </w:p>
        </w:tc>
      </w:tr>
      <w:tr>
        <w:trPr>
          <w:trHeight w:val="304" w:hRule="atLeast"/>
        </w:trPr>
        <w:tc>
          <w:tcPr>
            <w:tcW w:w="43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Antônio Brito Rodrigues  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9º B</w:t>
            </w:r>
          </w:p>
        </w:tc>
      </w:tr>
      <w:tr>
        <w:trPr>
          <w:trHeight w:val="3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olégio Objetivo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Isabella Bruschi Mendes de Aguiar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9º 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969"/>
        <w:gridCol w:w="1805"/>
      </w:tblGrid>
      <w:tr>
        <w:trPr>
          <w:trHeight w:val="327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1ª Série do Ensino Médio  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E Abílio Manoe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Diogo Sprone de Olivei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ª A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Emmanuelly Freire Leit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ª B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Júlia Pereira de Souza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A - EM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PEI EE José Francisco Paschoa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Andrielly Cristina Fernandes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A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Marcos Pereira dos Santos Júnior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B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olégio Objetiv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Alice Helena dos Santos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1º E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0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103"/>
        <w:gridCol w:w="1258"/>
      </w:tblGrid>
      <w:tr>
        <w:trPr>
          <w:trHeight w:val="307" w:hRule="atLeast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2ª Série do Ensino Médio  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E Abílio Manoel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Lara Estefanni Zaccaro Rodrigues de Oliveira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ª A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Yasmmin Soares Garcia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A - EM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PEI EE José Francisco Paschoal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Ketlin Aparecida Nobre Mendes 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A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olégio Objetiv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Giovana Maria Vechiato Neve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2º EM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985"/>
        <w:gridCol w:w="1292"/>
      </w:tblGrid>
      <w:tr>
        <w:trPr>
          <w:trHeight w:val="344" w:hRule="atLeast"/>
        </w:trPr>
        <w:tc>
          <w:tcPr>
            <w:tcW w:w="10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3ª Série do Ensino Médio  </w:t>
            </w:r>
          </w:p>
        </w:tc>
      </w:tr>
      <w:tr>
        <w:trPr>
          <w:trHeight w:val="328" w:hRule="atLeast"/>
        </w:trPr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E Abílio Manoel 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Khauan Henrique Pereira Tosini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ª A</w:t>
            </w:r>
          </w:p>
        </w:tc>
      </w:tr>
      <w:tr>
        <w:trPr>
          <w:trHeight w:val="328" w:hRule="atLeast"/>
        </w:trPr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Raíssa Vitória Fiori de Paula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ª B</w:t>
            </w:r>
          </w:p>
        </w:tc>
      </w:tr>
      <w:tr>
        <w:trPr>
          <w:trHeight w:val="328" w:hRule="atLeast"/>
        </w:trPr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Escola SESI Bebedouro 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Vikytor Moreno de Sousa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A - EM</w:t>
            </w:r>
          </w:p>
        </w:tc>
      </w:tr>
      <w:tr>
        <w:trPr>
          <w:trHeight w:val="313" w:hRule="atLeast"/>
        </w:trPr>
        <w:tc>
          <w:tcPr>
            <w:tcW w:w="3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PEI EE José Francisco Paschoal </w:t>
            </w:r>
          </w:p>
        </w:tc>
        <w:tc>
          <w:tcPr>
            <w:tcW w:w="4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Daniela Aline Medeiros Pereira 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A</w:t>
            </w:r>
          </w:p>
        </w:tc>
      </w:tr>
      <w:tr>
        <w:trPr>
          <w:trHeight w:val="32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Colégio Objetivo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 xml:space="preserve">Nicholas Eduardo Ferreira Silva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3º 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diplomas mencionados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em data a ser agendada pelo Poder Legislativ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6 de novembro de 20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Edgar Cheli Júnior                                                  Paulo Aurélio Bianchin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RESIDENTE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riangela Ferraz Mussolini                                          Marcelo dos Santos de Olivei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1ª SECRETÁRIA                                                                 2º SECRETÁRIO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 Decreto Legislativo n. 609/2022, bem como os ofícios encaminhados a esta Casa de Leis pelas escolas: EMEF Yolanda Carolina Giglio Villela (OFÍCIO Nº 185/2023), EE Abílio Manoel (Ofício 112/2023), EMEF Dr. Augusto Vieira (Ofício nº 157/2023), Escola SESI Bebedouro – CE nº 110 (Ofício nº 009/2023), PEI EE José Francisco Paschoal e Colégio Objetivo, as quais enviaram os nomes dos alunos para receber esta honr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42:00Z</dcterms:created>
  <dc:creator>JORGE</dc:creator>
  <dc:description/>
  <dc:language>en-US</dc:language>
  <cp:lastModifiedBy>lidiane</cp:lastModifiedBy>
  <cp:lastPrinted>2017-10-10T11:43:00Z</cp:lastPrinted>
  <dcterms:modified xsi:type="dcterms:W3CDTF">2023-11-09T20:08:00Z</dcterms:modified>
  <cp:revision>7</cp:revision>
  <dc:subject/>
  <dc:title>DECRETO LEGISLATIVO Nº 313, DE 01 DE OUTUBRO DE 2007</dc:title>
</cp:coreProperties>
</file>