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mbrós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4/2013, de autoria dos Vereadores Juliano Cesar Rodrigues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0-17T13:15:00Z</dcterms:modified>
  <cp:revision>51</cp:revision>
  <dc:subject/>
  <dc:title/>
</cp:coreProperties>
</file>