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34ª Sessão Ordinária de 2023, segunda-feira, 13 de novembr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Conselho do FUNDEB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EMEB Professor Lellis do Amaral Campos e do Colégio IA - Objetivo (indicam nome ao Diploma Aluno Protagonista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 Marcelo Castro, de Luiz Fernando da Cruz Papel, do CPP - Sede Regional de Bebedouro -, do CONDEF, de Nilton Cesar Santos (2 indicações), da ABA (6 indicações), de Nilton Cesar Teixeira, de Lúcia Helena Porto da Silva e de Christian Albert Feltrim (indicam atleta à Medalha Tio Toninho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s vereadores Jorge Cardoso, Paulo Bianchini e Mariangela Mussolini (indicam seus nomes para integrarem a Comissão de Fiscalização do Orçamento Público Municipal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 VEREADOR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a Divisão de Controle de Vetores e Zoonoses ao vereador Tchelã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ROJETOS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to de Lei 60/2023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dispõe sobre abertura de crédito suplementar no valor de R$ 100.000,00 (cem mil reais), que especif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Decreto Legislativo 25/2023,</w:t>
      </w:r>
      <w:r>
        <w:rPr>
          <w:rFonts w:cs="Calibri" w:ascii="Calibri" w:hAnsi="Calibri"/>
          <w:b/>
        </w:rPr>
        <w:t xml:space="preserve"> de autoria da Mesa Diretor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concede o Diploma Aluno Protagonista, que especifica e dá outras providênci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Emenda Modificativa 01/2023,</w:t>
      </w:r>
      <w:r>
        <w:rPr>
          <w:rFonts w:cs="Calibri" w:ascii="Calibri" w:hAnsi="Calibri"/>
          <w:b/>
        </w:rPr>
        <w:t xml:space="preserve"> de autoria do vereador Tchelão - PDT </w:t>
      </w:r>
      <w:r>
        <w:rPr>
          <w:rFonts w:cs="Calibri" w:ascii="Calibri" w:hAnsi="Calibri"/>
        </w:rPr>
        <w:t>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suplementa e anula parcialmente dotações do Projeto de Lei 56/2023, de autoria do Poder Executivo, que estima a receita e fixa a despesa do município para o exercício de 2024 - LO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Emenda Modificativa 02/2023,</w:t>
      </w:r>
      <w:r>
        <w:rPr>
          <w:rFonts w:cs="Calibri" w:ascii="Calibri" w:hAnsi="Calibri"/>
          <w:b/>
        </w:rPr>
        <w:t xml:space="preserve"> de autoria do vereador Tchelão - PDT </w:t>
      </w:r>
      <w:r>
        <w:rPr>
          <w:rFonts w:cs="Calibri" w:ascii="Calibri" w:hAnsi="Calibri"/>
        </w:rPr>
        <w:t>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suplementa e anula parcialmente dotações do Projeto de Lei 56/2023, de autoria do Poder Executivo, que estima a receita e fixa a despesa do município para o exercício de 2024 - LOA. 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Emenda Modificativa 03/2023,</w:t>
      </w:r>
      <w:r>
        <w:rPr>
          <w:rFonts w:cs="Calibri" w:ascii="Calibri" w:hAnsi="Calibri"/>
          <w:b/>
        </w:rPr>
        <w:t xml:space="preserve"> de autoria do vereador Tchelão - PDT </w:t>
      </w:r>
      <w:r>
        <w:rPr>
          <w:rFonts w:cs="Calibri" w:ascii="Calibri" w:hAnsi="Calibri"/>
        </w:rPr>
        <w:t>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suplementa e anula parcialmente dotações do Projeto de Lei 56/2023, de autoria do Poder Executivo, que estima a receita e fixa a despesa do município para o exercício de 2024 - LOA. 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399/2023 - indica ao Prefeito que realize serviços de tapa-buracos na Rua Rubião Júnior próximo ao número 1236, a cerca de 100 m do Paço Municipal, Hospital Unimed, E.E Abílio Manoel. et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Eliana Merchan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406/2023 - indica ao Prefeito que, junto com o diretor de Obras e o diretor de Agricultura, Abastecimento e Meio Ambiente, determine a realização de serviços de revitalização em todo o passeio da área central de nossa cidade, nas jardineiras existentes, bancos e calçad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416/2023 - indica ao Prefeito que, junto com o diretor de Trânsito e Transporte, providencie a pintura indicando a sinalização da frente e ao redor da Paroquia Nossa Senhora Aparecida, no centro de nossa cidad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417/2023 - indica ao Prefeito que, junto com o diretor de Obras, realize o fechamento com madeirite lacrando os dois vestiários localizados no Villas de Parat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418/2023 - indica ao Prefeito que, junto com o diretor de Obras, substitua os bancos quebrados na área de lazer do Villas de Parat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419/2023 - indica ao Prefeito que, junto com o diretor da Garagem Municipal, realize o recolhimento de entulhos e a roçagem do mato alto em toda a extensão da área de lazer no Villas de Parti;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420/2023 - indica ao Prefeito que, junto com o Sr. Paulo Rossanezi, instale um sensor de iluminação na quadra e no campo de futebol localizados no Villas de Parat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421/2023 - indica ao Prefeito que, junto com o diretor de RH Valdecir Valencio, contrate através do projeto frente de trabalho um zelador para cuidar da manutenção da área de lazer do bairro Villas de Parat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422/2023 - indica ao Prefeito que, junto com o secretário de Segurança Pública, realize um estudo de viabilidade de um ponto de câmera anexado ao SIS para maior segurança no bairro Villas de Parat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423/2023 - indica ao Prefeito que, junto com o diretor de Obras, determine a instalação de sensores nas quadras de basquete, pista de skate e adjacências no sambódromo de Bebedour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424/2023 - indica ao Prefeito que, junto com o diretor de Obras, determine a instalação de uma academia ao ar livre no terreno da Prefeitura que fica abaixo da ESF Doutor Gerolino José de Souza e ao lado da Paróquia São Judas Tadeu, na rua Bento Mari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425/2023 - indica ao Prefeito que, junto com o diretor de Obras, determine a operação tapa-buracos na rua Brandão Veras esquina com a rua Nossa Senhora de Fátim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426/2023 - indica ao Prefeito que, junto com o diretor de Trânsito e Transporte, faça estudos para instalação de lombada na rua Brandão Veras próximo da esquina com a Rua Nossa Senhora de Fatima;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427/2023 - indica ao Prefeito que, junto com o diretor de Trânsito e Transporte, faça estudos para designação de mão única na rua Barretos perto da confluência da rua Jaboticabal com a rua Pitangueir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428/2023 - indica ao Prefeito que, junto com a secretária de Desenvolvimento Social e Cidadania, providencie com máxima urgência dois ventiladores grandes e uma geladeira com água potável para os usuários das oficinas de SCFV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Gilberto Viana - MDB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414/2023 - indica ao Prefeito que verifique a possibilidade de colocação de iluminação e bancos na praça Tia Rita, no bairro Jardim Alvora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415/2023 - indica ao Prefeito que determine a limpeza e a poda da grama na Praça Tiradentes, no bairro Jardim Maraj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400/2023 - indica ao Prefeito que, junto com o diretor de Obras, determine a realização da operação tapa-buracos ou de recapeamento na esquina do Supermercado Savegnago (Loja 18 - Avenida Quito Stamato), sentido de quem trafega pela Avenida Pedro Paschoal para acessar o referido supermerca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402/2023 - indica ao Prefeito que, junto com o diretor de Obras, determine a realização da operação tapa-buracos ou de recapeamento na Rua Luís Fachini, altura do número 229, Residencial Hércules Pereira Horta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407/2023 - indica ao Prefeito que, junto com o diretor de Obras, determine a realização da operação tapa-buracos na Rua Georgina de Souza Lima cruzamento com a Rua Luís Fachini, Residencial Hércules Pereira Hort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408/2023 - indica ao Prefeito que, junto com o diretor de Obras, determine a realização da operação tapa-buracos na Rua Jesus Antonio Tileli cruzamento com a Rua Luís Fachini, Residencial Hércules Pereira Hort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410/2023 - indica ao Prefeito que, junto com o diretor de Obras e o diretor do Meio Ambiente, determine a poda das árvores na Avenida Maria de Lourdes Andrade Hortal, desde as que se encontram no lado oposto ao número 700 até o cruzamento com a Avenida Prefeito Edne José Piffer, uma vez que atrapalham a iluminação pública dos postes e a circulação de caminhões, REITERANDO as Indicações 520/2022, 749/2022, 773/2023, 842/2023, 976/2023 e 1054/2023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411/2023 indica ao Prefeito que, junto com o diretor de Obras, determine a realização de recapeamento asfáltico na extensão da avenida Maria de Lourdes Andrade Hortal, entre a Rua Luiz Greve e a Rotatória com a Avenida Prefeito Edne José Piffer (sentido bairro-centro), no bairro Residencial Hércules Pereira Hort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412/2023 - indica ao Prefeito que, junto com o diretor de Obras, determine a realização da operação tapa-buracos na Avenida Raul Furquim, em frente ao número 1050,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413/2023 - indica ao Prefeito que, junto com o diretor de Obras, determine a realização da operação tapa-buracos na Avenida Raul Furquim, em frente ao número 1101, Cent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Jorge Cardoso - União Brasil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384/2023 - indica ao Prefeito que, junto com o diretor de Obras, providencie a pavimentação asfáltica na Avenida Pedro Paschoal, entre a rotatória da bandeira e a Rua Dr. Bahia, sentido Bebedouro Shopping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385/2023 - indica ao Prefeito que, junto com o diretor de Obras, providencie a pavimentação asfáltica na Avenida Raul Furquim, trecho entre a Nissei Farma/Fran Pisos e a Rua Espanh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386/2023 - indica ao Prefeito que, junto com o diretor de Obras, providencie a pavimentação asfáltica na Avenida Pedro Paschoal, entre a rotatória do Bebedouro Shopping e as ruas Valim e Jaborandi, as duas mãos, sentidos centro-bairro e bairro-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387/2023 - indica ao Prefeito que, junto com o diretor de Obras, providencie a pavimentação asfáltica na Avenida Amélia Bernardini Cutrale, entre a Rua Raquel Beleza Franca de Carvalho e a Rua Ascânio de Carvalho, sentido rotatória do Bebedouro Shopping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388/2023 - indica ao Prefeito que, junto com o diretor de Obras, providencie a pavimentação asfáltica na Avenida Alan Kardec, sentido da rotatória do Bebedouro Shopping até a garagem municip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389/2023 - indica ao Prefeito que, junto com o diretor de Obras, providencie a pavimentação asfáltica na Avenida Maria Dias, da Avenida São Francisco até a Avenida da Justiça, as duas mãos, sentidos centro-bairro e bairro-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390/2023 - indica ao Prefeito que, junto com o diretor de Obras, providencie a pavimentação asfáltica na Avenida São Francisco, rotatória do Educandário Santo Antônio de Bebedouro, as duas mãos, sentido povoado de Ande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391/2023 - indica ao Prefeito que, junto com o diretor de Obras, providencie a pavimentação asfáltica na Avenida Professora Maria de Lourdes Hortal, da praça dos Ypês até a rotatória da Avenida Edne José Piffe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392/2023 - indica ao Prefeito que, junto com o diretor de Obras, providencie a pavimentação asfáltica na Rua Vanor Junqueira Franco, da praça do coreto até a Avenida Pedro Pascho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393/2023 - indica ao Prefeito que providencie a troca do piso do Ginásio de Esportes Sérgio Batista Zacareli, na Feccib velh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394/2023 - indica ao Prefeito que providencie uma “areninha” no Parque da Famíl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396/2023 - indica ao Prefeito que, junto com o diretor de Obras, providencie a pavimentação asfáltica na Avenida Pedro Paschoal, entre a rotatória da bandeira e a Rua Dr. Bahia, sentido Bebedouro Shoppin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PD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397/2023 - indica ao Prefeito que determine à Fiscalização Municipal a ida à Rua João Domenek Filho, no Villas Parati, para analisarem a situação do terreno ao lado do nº 222 e depois tomarem as devidas providências perante quem tem a posse da área para que seja feita a devida manuten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382/2023 - indica ao Prefeito que determine a instalação de energia elétrica no Cemitério Nossa Senhora do Rosário, no distrito de Turvíne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401/2023 - reitera a Indicação 923/2023 ao Prefeito, para que, junto com o diretor de Obras, determine a realização da operação tapa-buracos na Rua Capitão Manoel Frágoas Ogando defronte ao nº 323, Jardim Talaric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1403/2023 - </w:t>
      </w:r>
      <w:r>
        <w:rPr>
          <w:rFonts w:cs="Calibri" w:ascii="Calibri" w:hAnsi="Calibri"/>
          <w:b/>
        </w:rPr>
        <w:t>reitera a Indicação 920/2023</w:t>
      </w:r>
      <w:r>
        <w:rPr>
          <w:rFonts w:cs="Calibri" w:ascii="Calibri" w:hAnsi="Calibri"/>
        </w:rPr>
        <w:t xml:space="preserve"> ao Prefeito para que, junto com o diretor de Obras, determine a realização da operação tapa-buracos na Rua Vereador Jonatas Lopes da Silva cruzamento com a Rua Capitão Manoel Fragoas Ogando, Jardim Talari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404/2023 - indica ao Prefeito que providencie a colocação de placas de indicação de nome de rua em toda a extensão da rua Álvaro de Olivei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405/2023 - indica ao Prefeito que providencie a colocação de placas de indicação de nome de rua em toda a extensão da rua Vasco Gigliol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409/2023 - indica ao Prefeito que, junto com o diretor de Obras, determine a realização da operação tapa-buracos na Rua Jesus Antônio Tilelli defronte ao nº 278, Residencial Hércules Pereira Horta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Vagner - PSB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430/2023 - indica ao Prefeito que realize serviços de pavimentação asfáltica na Rua Vereador João Matos Queiroz, bairro Jardim das Acáci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431/2023 - indica ao Prefeito que realize serviços de pavimentação asfáltica na Rua Antônio Rodrigues, bairro Jardim das Acáci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432/2023 - indica ao Prefeito que determine a realização da operação tapa-buracos na avenida Elisio de Oliveira com a rua Valter Lopes Jardim das Acáci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433/2023 - indica ao Prefeito que determine a realização da operação tapa-buracos na rua Paraná, bairro Jardim Marajá (próximo ao número 55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254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Elisabeth das Graças Spada Machado por seu passamento dia 28 de outubro últim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85/2023,</w:t>
      </w:r>
      <w:r>
        <w:rPr>
          <w:rFonts w:cs="Calibri" w:ascii="Calibri" w:hAnsi="Calibri"/>
          <w:b/>
        </w:rPr>
        <w:t xml:space="preserve"> de autoria do vereador Tchelão - PDT </w:t>
      </w:r>
      <w:r>
        <w:rPr>
          <w:rFonts w:cs="Calibri" w:ascii="Calibri" w:hAnsi="Calibri"/>
        </w:rPr>
        <w:t>-, requerendo ao Prefeito que informe se a Prefeitura está em conformidade com o que estabelece a Lei Complementar federal 173/2020, com as alterações introduzidas pela Lei Complementar 191/2022, e, se não, se haverá indenização de eventual prejuízo causado, pela inércia do Poder Executivo, aos profissionais da Saúde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86/2023, </w:t>
      </w:r>
      <w:r>
        <w:rPr>
          <w:rFonts w:cs="Calibri" w:ascii="Calibri" w:hAnsi="Calibri"/>
          <w:b/>
        </w:rPr>
        <w:t xml:space="preserve">de autoria da vereadora Drª Ivanete Xavier - PSDB </w:t>
      </w:r>
      <w:r>
        <w:rPr>
          <w:rFonts w:cs="Calibri" w:ascii="Calibri" w:hAnsi="Calibri"/>
        </w:rPr>
        <w:t>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querendo ao Prefeito e à secretária de Saúde que respondam a questionamentos referentes às vacin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Complementar 13/2023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 que altera os §§ 1º e 2º do artigo 137 da Lei Municipal nº 2.693, de 26 de agosto de 1997, que especifica.</w:t>
      </w:r>
    </w:p>
    <w:p>
      <w:pPr>
        <w:pStyle w:val="Normal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jeto de Decreto Legislativo 24/2023, </w:t>
      </w:r>
      <w:r>
        <w:rPr>
          <w:rFonts w:cs="Calibri" w:ascii="Calibri" w:hAnsi="Calibri"/>
          <w:b/>
        </w:rPr>
        <w:t>de autoria da Mesa Diretora</w:t>
      </w:r>
      <w:r>
        <w:rPr>
          <w:rFonts w:cs="Calibri" w:ascii="Calibri" w:hAnsi="Calibri"/>
        </w:rPr>
        <w:t>, que concede o Diploma Erbanez Hernandez aos servidores públicos municipais aposentados, que especifica e dá outras providênci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54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3-11-10T17:00:00Z</dcterms:modified>
  <cp:revision>38</cp:revision>
  <dc:subject/>
  <dc:title>Pauta da 34ª Sessão Ordinária do ano 2023, realizada em 13/11</dc:title>
</cp:coreProperties>
</file>