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20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a Vice-Diret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21/2013, de minha autoria e dos Vereadores Juliano Cesar Rodrigues, José Roberto De Rosis Mazzeu e Sebastiana Maria Ribeiro Tavares de Camargo, aprovada em Sessão Ordinária realizada no dia 14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ir Teresinha Poletti da Silva Ne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E-DIRETORA DA </w:t>
      </w:r>
      <w:r>
        <w:rPr>
          <w:rFonts w:cs="Arial" w:ascii="Arial" w:hAnsi="Arial"/>
          <w:caps/>
          <w:sz w:val="28"/>
        </w:rPr>
        <w:t>EMEB. Prof. Octavio Guimarães de Toled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7T12:52:00Z</dcterms:modified>
  <cp:revision>17</cp:revision>
  <dc:subject/>
  <dc:title/>
</cp:coreProperties>
</file>