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EVJECR/004/2023-is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6 de novembro de 202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3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u, vereador Jorge Emanoel Cardoso Rocha, líder da Bancada do Partido União Brasil, comunico a Vossa Excelência que me indico para participar da Comissão Permanente de Fiscalização do Orçamento Público Municipal, em cumprimento ao inciso IV do artigo 68 do Regimento Interno desta Casa. 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LÍDER DA BANCADA UNIÃO BRASI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gar Cheli Ju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 D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-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07:00Z</dcterms:created>
  <dc:creator>JORGE</dc:creator>
  <dc:description/>
  <cp:keywords/>
  <dc:language>en-US</dc:language>
  <cp:lastModifiedBy>lidiane</cp:lastModifiedBy>
  <cp:lastPrinted>2013-01-30T12:03:00Z</cp:lastPrinted>
  <dcterms:modified xsi:type="dcterms:W3CDTF">2023-11-08T19:07:00Z</dcterms:modified>
  <cp:revision>2</cp:revision>
  <dc:subject/>
  <dc:title>OEVTB/002/2013-isl</dc:title>
</cp:coreProperties>
</file>