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19/2013, de autoria dos Vereadores José Baptista de Carvalho Neto e Juliano Cesar Rodrigues, aprovada em Sessão Ordinária realizada no dia 14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Ilustríssimo Senhor</w:t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ássio Aparecido Faccio</w:t>
      </w:r>
    </w:p>
    <w:p>
      <w:pPr>
        <w:pStyle w:val="TextBodyIndent"/>
        <w:spacing w:before="0" w:after="0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Coordenador do Rotaract e Interact - Distrito 4540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4-11-08T15:57:00Z</cp:lastPrinted>
  <dcterms:modified xsi:type="dcterms:W3CDTF">2013-10-16T20:54:00Z</dcterms:modified>
  <cp:revision>63</cp:revision>
  <dc:subject/>
  <dc:title/>
</cp:coreProperties>
</file>