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19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21/2013, de minha autoria e dos Vereadores Juliano Cesar Rodrigues, José Roberto De Rosis Mazzeu e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euza Maria Priulli Basi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A </w:t>
      </w:r>
      <w:r>
        <w:rPr>
          <w:rFonts w:cs="Arial" w:ascii="Arial" w:hAnsi="Arial"/>
          <w:caps/>
          <w:sz w:val="28"/>
        </w:rPr>
        <w:t>EMEB. Prof. Octavio Guimarães de Toled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7T12:46:00Z</dcterms:modified>
  <cp:revision>15</cp:revision>
  <dc:subject/>
  <dc:title/>
</cp:coreProperties>
</file>