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19/2013, de autoria dos Vereadores José Baptista de Carvalho Neto e Juliano Cesar Rodrigues, aprovada em Sessão Ordinária realizada no dia 14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a Senh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lustríssima Senhora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sadora Simões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ESIDENTE INTERACT CLUB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4-11-08T15:57:00Z</cp:lastPrinted>
  <dcterms:modified xsi:type="dcterms:W3CDTF">2013-10-16T20:45:00Z</dcterms:modified>
  <cp:revision>62</cp:revision>
  <dc:subject/>
  <dc:title/>
</cp:coreProperties>
</file>