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98/2004, de autoria do Vereador Ângelo Desenso Filho, aprovado em  Sessão Ordinária realizada no dia 20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9-23T16:14:00Z</dcterms:modified>
  <cp:revision>32</cp:revision>
  <dc:subject/>
  <dc:title/>
</cp:coreProperties>
</file>