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1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Coordenad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116/2013, de autoria dos Vereadores José Baptista de Carvalho Neto e Sebastiana Maria Ribeiro Tavares de Camargo, aprovada em Sessão Ordinária realizada no dia 14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lson Rodrigues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ORDENADOR DA COMISSÃO ORGANIZADOR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 FESTA DO CAMINHONEIR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4-11-08T15:57:00Z</cp:lastPrinted>
  <dcterms:modified xsi:type="dcterms:W3CDTF">2013-10-16T20:25:00Z</dcterms:modified>
  <cp:revision>59</cp:revision>
  <dc:subject/>
  <dc:title/>
</cp:coreProperties>
</file>