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TERCEIRA SESSÃO ORDINÁRIA DO ANO DOIS MIL E VINTE E TRÊS, REALIZADA AOS      SEIS DIAS DO MÊS DE NOV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seis do mês de novembr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 (virtualmente</w:t>
      </w:r>
      <w:r>
        <w:rPr>
          <w:rFonts w:cs="Calibri" w:ascii="Calibri" w:hAnsi="Calibri"/>
          <w:bCs/>
        </w:rPr>
        <w:t xml:space="preserve">).  Aberta a sessão, o presidente solicitou à vereadora Drª Ivanete Xavier que lesse um versículo da Bíblia Sagrada na tribuna. Feita a leitura, o presidente propôs que fizessem um minuto de silêncio pelo falecimento de Elisabeth das Graças Spada Machado, irmã da diretora legislativa da Casa Ivete Spada, externando solidariedade à família enlutada. Findo o minuto de silêncio, o presidente indagou dos edis se estavam de acordo com o teor da ata da 32ª (trigésima segunda) sessão ordinária do ano 2023,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o Poder Executivo (6 ofícios); balancetes da Prefeitura, do SAAEB Ambiental, do SASEMB e do IMESB Victório Cardassi referentes ao mês de setembro de 2023; do Ministério Público do Estado de SP - Promotoria de Justiça de Bebedouro; da Deputada Estadual Professora Bebel; do SESMT - Serviço Especializado em Engenharia de Segurança e Medicina do Trabalho; da EE Abílio Manoel; da EMEF Dr. Augusto Vieira; da Escola SESI Bebedouro - CE nº 110; da EE José Francisco Paschoal; da servidora Bruna Nicole Porto; do presidente da Comissão de Recebimento e Baixa de Patrimônio da CMB. OFÍCIOS AO PRESIDENTE E AOS VEREADORES - do Poder Executivo. OFÍCIOS AOS VEREADORES - da secretária de Educação ao vereador Gilberto Viana. CONVITES - da Deputada Estadual Bruna Furlan; do Tribunal de Contas do Estado de São Paulo; da Secretaria da Justiça e Cidadania do Estado de SP; da Câmara dos Deputados; da SEMEB - Secretaria Municipal de Educação de Bebedouro; do Governo do Estado de São Paulo.  </w:t>
      </w:r>
      <w:r>
        <w:rPr>
          <w:rFonts w:cs="Calibri" w:ascii="Calibri" w:hAnsi="Calibri"/>
          <w:u w:val="single"/>
        </w:rPr>
        <w:t>PROJETOS</w:t>
      </w:r>
      <w:r>
        <w:rPr>
          <w:rFonts w:cs="Calibri" w:ascii="Calibri" w:hAnsi="Calibri"/>
        </w:rPr>
        <w:t xml:space="preserve"> - Projeto de Lei Complementar 13/2023, de autoria do Poder Executivo, que altera o parágrafo 1º, revoga e altera o § 2º do artigo 137 da Lei Municipal nº 2.693, de 26 de agosto de 1997, que especifica. Projeto de Decreto Legislativo 23/2023, de autoria do vereador Tchelão - PDT -, que institui a Medalha Mérito da Segurança Pública, a ser concedida anualmente aos profissionais de segurança pública que tenham se destacado por sua atuação, trabalho voluntário, doação, auxílio ou contribuição relevante, que especifica e dá outras providências. Projeto de Decreto Legislativo 24/2023, de autoria da Mesa Diretora, que concede o Diploma Erbanez Hernandez aos servidores públicos municipais aposentados,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1371/2023 - indica ao Prefeito, reiterando a Indicação 1199/2023, que acione a CPFL para que a empresa realize serviços de colocação de cimento na base dos postes existentes na Rua Cel. Joaquim José de Lima, Jardim Nossa Senhora Aparecida, entre a Rua Professor Orlando França de Carvalho e a Rua Santa Alice; 1372/2023 - indica ao Prefeito que viabilize pintura horizontal, com urgência, da FAIXA DE PEDESTRES na Rua Ângelo Rimoli, Jardim Menino Deus, nas proximidades do cruzamento com a Rua Boracéia, onde se localiza a Capela Santa Luzia, em virtude do fluxo de pedestres nas atividades desta entidade religiosa; 1373/2023 - indica ao Prefeito que realize reparos na pavimentação asfáltica da Rua Manoel Antônio Coelho, Jardim Júlia, entre a Avenida Coronel Raul Furquim e a Rua José Perri, em virtude da situação desgastada da via, tornando-se problema para circulação; 1375/2023 - indica ao Prefeito que realize reparos na pavimentação asfáltica da Rua Rafael Latorre, Vila Comerciária, entre a Rua Professor Orlando França de Carvalho e a Rua Ulisses de Carvalho, em virtude da precária situação da via, tornando-se problema para circulação; 1377/2023 - indica ao Prefeito que realize reparos na pavimentação asfáltica da Rua Ulisses de Carvalho, Vila Comerciária, entre a Rua Rafael Latorre e a Rua Lucas Evangelista, em virtude da precária situação da via, tornando-se problema para circulação;  1378/2023 - indica ao Prefeito que realize serviços de tapa-buracos na pavimentação asfáltica da confluência da Rua Pedro Varrichio com a Avenida Raul Furquim, Jardim do Bosque, defronte à Comunidade Evangélica de Bebedouro (CEB), próximo ao trevo da Rodovia Armando de Sales Oliveira (Ribeirão Preto/Olímpia); </w:t>
      </w:r>
      <w:r>
        <w:rPr>
          <w:rFonts w:cs="Calibri" w:ascii="Calibri" w:hAnsi="Calibri"/>
          <w:u w:val="single"/>
        </w:rPr>
        <w:t>vereadora Eliana Merchan - União Brasil</w:t>
      </w:r>
      <w:r>
        <w:rPr>
          <w:rFonts w:cs="Calibri" w:ascii="Calibri" w:hAnsi="Calibri"/>
        </w:rPr>
        <w:t xml:space="preserve"> - 1379/2023 - indica ao Prefeito que, junto com o diretor de Obras, determine que sejam feitos reparos urgentes na calçada que margeia o Hospital Municipal Julia Pinto Caldeira; 1380/2023 - indica ao Prefeito que, junto com o diretor de Trânsito e Transporte, determine que sejam implantadas sinalização com pintura de solo e placas de trânsito, indicando ponto de ônibus urbano em frente ao Cemitério Municipal São João Batista, Avenida Major Eduardo da Silva Pereira; 1381/2023 - indica ao Prefeito que, junto ao diretor de Trânsito e Transporte, determine uma modificação na sinalização de trânsito existente no cruzamento da Avenida Maria Dias com a Rua Onze de Março, devido à localização atual do semáforo, que dificulta a visão para que pedestres atravessem o cruzamento em segurança; </w:t>
      </w:r>
      <w:r>
        <w:rPr>
          <w:rFonts w:cs="Calibri" w:ascii="Calibri" w:hAnsi="Calibri"/>
          <w:u w:val="single"/>
        </w:rPr>
        <w:t>vereador Gilberto Viana - MDB</w:t>
      </w:r>
      <w:r>
        <w:rPr>
          <w:rFonts w:cs="Calibri" w:ascii="Calibri" w:hAnsi="Calibri"/>
        </w:rPr>
        <w:t xml:space="preserve"> - 1341/2023 - indica ao Prefeito que, junto com o diretor de Obras, realize o recapeamento na Rua Aristides de Souza Lima, próximo ao número 246, Jardim Santa Terezinha; 1342/2023 - indica ao Prefeito e ao diretor de Trânsito e Transporte que realizem com URGÊNCIA a viabilidade da implantação de uma lombofaixa na esquina da Rua Jaboticabal com a Rua Barretos, Jardim Ciranda; </w:t>
      </w:r>
      <w:r>
        <w:rPr>
          <w:rFonts w:cs="Calibri" w:ascii="Calibri" w:hAnsi="Calibri"/>
          <w:u w:val="single"/>
        </w:rPr>
        <w:t>vereadora Drª Ivanete Xavier - PSDB</w:t>
      </w:r>
      <w:r>
        <w:rPr>
          <w:rFonts w:cs="Calibri" w:ascii="Calibri" w:hAnsi="Calibri"/>
        </w:rPr>
        <w:t xml:space="preserve"> - 1332/2023 - indica ao Prefeito e ao diretor de Obras que procedam ao recapeamento ou tapa-buracos em toda a extensão da Rua Roberto Daher, Residencial Pedro Maia; 1333/2023 - indica ao Prefeito e ao diretor de Obras que determinem a realização da operação tapa-buracos ou de recapeamento na Rua Vanor Junqueira Franco, entre a Rua Melvin Jones e a Avenida Prefeito Pedro Paschoal, Jardim Paraíso; 1334/2023 - indica ao Prefeito e ao diretor de Obras que determinem a realização da operação tapa-buracos no cruzamento da Avenida Prefeito Pedro Paschoal com a Rua Vanor Junqueira Franco, Jardim Paraíso;  1336/2023 - indica ao Prefeito, ao diretor de Obras e ao responsável pela Garagem Municipal que determinem a manutenção, com serviço de limpeza, dos terrenos existentes ao lado do cemitério, incluindo onde está a linha férrea, no final da Rua Francisco de Toledo, Centro; 1337/2023 - indica ao Prefeito e ao diretor de Trânsito e Transporte que procedam à sinalização, pintura de faixas de trânsito e instalação de tachas ou sonorizadores refletivos (de preferência o luminoso solar), placas indicativas de curvas, todos na Via de Acesso Amélia Bernardini Cutrale, no distrito de Botafogo, REITERANDO AS INDICAÇÕES 262/2021 e 755/2022, enviadas há mais de 2 anos e 7 meses; 1338/2023 - indica ao Prefeito e ao diretor de Trânsito e Transporte que determinem a pintura de solo “PARE” e a instalação de placa “PARE” na Rua Paraguai, no cruzamento com a Rua Sergipe e a Avenida Oswaldo Perrone, no Jardim Progresso, REITERANDO A INDICAÇÃO 1169/2023; 1340/2023 - indica ao Prefeito que, fundamentado no histórico aqui apresentado, determine a elaboração de um projeto de lei denominando “ALCINO CONSTANTINO DE OLIVEIRA - BATOQUE” a um logradouro (rua, praça, etc.) do nosso município, com o fim de imortalizá-lo pelo seu envolvimento com causas importantes deste município; 1354/2023 - indica ao Prefeito e ao diretor de Obras que procedam à operação tapa-buracos e a reparos na canaleta para escoamento de água pluvial recentemente construída na Avenida Edne José Piffer, no cruzamento com a Rua Osvaldo Garrido, Jardim Centenário; 1355/2023 - indica ao Prefeito e ao diretor de Obras que procedam ao reparo da guia/sarjeta para escoamento de água pluvial localizada em frente ao número 147 da Rua Augusto de Carvalho; 1356/2023 - indica ao Prefeito, ao diretor de Obras e ao responsável pela Garagem Municipal que determinem a imediata limpeza do bueiro localizado em frente à casa número 241 da Rua Francisco Erievaldo de Andrade, Residencial Candinho; 1364/2023 - indica ao Prefeito que, junto com a equipe de energia elétrica do Departamento de Obras, providencie o reparo na iluminação com a troca de luminárias de LED queimadas em alguns pontos da Avenida Amélia Bernardina Cutrale; 1365/2023 - indica ao Prefeito que, junto com a equipe de energia elétrica do Departamento de Obras, providencie o reparo na iluminação com a troca de algumas lâmpadas queimadas na Avenida Prefeito Pedro Paschoal, entre a rua Adolfo Pinto e a Avenida Quito Stamato; 1366/2023 - indica ao Prefeito e ao diretor de Obras que determinem a realização da operação tapa-buracos no cruzamento da Avenida Prefeito Pedro Paschoal com a Rua Barretos, Jardim Ciranda, bem como o nivelamento, em razão do excesso de massa asfáltica depositada na via; 1367/2023 - indica ao Prefeito, ao diretor de Obras e ao diretor de Trânsito e Transporte que determinem a retirada das placas indicativas de inúmeras lombadas recentemente retiradas, bem como o recapeamento asfáltico nos locais de onde foram retiradas as lombadas; 1368/2023 - indica ao Prefeito, ao diretor de Obras e ao diretor de Trânsito e Transporte que determinem a realização de reparo na canaleta de escoamento de água pluvial na Rua Marechal Deodoro da Fonseca, cruzamento com a Rua São João, bem como a pintura de solo “PARE”, REITERANDO AS INDICAÇÕES 344/2022, 311/2023 e 847/2023; 1369/2023 - indica ao Prefeito, ao diretor de Obras e ao diretor de Trânsito e Transporte que determinem a realização da operação tapa-buracos na Rua Marechal Deodoro da Fonseca, em frente ao nº 851, Centro, bem como a pintura de solo “PARE” no cruzamento dessa via com a Rua Vanor Junqueira Franco; 1370/2023 - indica ao Prefeito e ao diretor de Obras que determinem a realização da operação tapa-buracos ou de recapeamento na Rua Vanor Junqueira Franco, próximo ao número 1288, Jardim Paraíso; 1376/2023 - indica ao Prefeito e ao diretor de Obras que determinem com urgência a realização da operação tapa-buracos ou de recapeamento entre o número 469 da Rua Benedicto Antonio da Silva e o cruzamento com a Rua Aristides Paleari, no bairro Residencial Pedro Paschoal; </w:t>
      </w:r>
      <w:r>
        <w:rPr>
          <w:rFonts w:cs="Calibri" w:ascii="Calibri" w:hAnsi="Calibri"/>
          <w:u w:val="single"/>
        </w:rPr>
        <w:t>vereador Tchelão - PDT</w:t>
      </w:r>
      <w:r>
        <w:rPr>
          <w:rFonts w:cs="Calibri" w:ascii="Calibri" w:hAnsi="Calibri"/>
        </w:rPr>
        <w:t xml:space="preserve"> - 1330/2023 - indica ao Prefeito que determine aos responsáveis o recapeamento asfáltico da Viela Ulisses de Carvalho e demais ruas adjacentes, no centro da cidade; 1331/2023 - indica ao Prefeito que determine aos responsáveis pela fiscalização municipal a ida à Rua João Domenek Filho, no Vilas Parati, para analisarem a situação do terreno ao lado do nº 222 e depois tomarem as devidas providências perante quem tem a posse da área, para que seja feita a devida manutenção; 1335/2023 - indica ao Prefeito que determine aos responsáveis a notificação do proprietário da casa de número 104 da rua Eugênio Gomes de Mattos, no Jardim Casa Grande, devido à péssima situação da calçada, que traz infortúnios aos vizinhos, assim como a exigência de poda corretiva das copas irregulares dos pés de ipê na mesma calçada; 1339/2023 - indica ao Prefeito que determine aos responsáveis a execução célere de melhorias urbanísticas na Rua Rio Grande do Norte, em especial a pavimentação completa, situada no bairro Jardim Casagrande; 1343/2023 - indica ao Prefeito que determine aos responsáveis o recapeamento asfáltico da rua José de Paula Ferreira, no bairro Chácaras Parati; 1344/2023 - indica ao Prefeito que determine aos responsáveis o recapeamento asfáltico da rua Dr. Bahia, no bairro Jardim Casa Grande; 1353/2023 - indica ao Prefeito que determine aos responsáveis uma varredura zoonótica completa na praça Abílio Alves Marques, e, depois, ações concretas para mitigar substancialmente o efeito nocivo da quantidade absurda de pombos que vivem nas árvores; </w:t>
      </w:r>
      <w:r>
        <w:rPr>
          <w:rFonts w:cs="Calibri" w:ascii="Calibri" w:hAnsi="Calibri"/>
          <w:u w:val="single"/>
        </w:rPr>
        <w:t>vereador Paulo Bianchini - Solidariedade</w:t>
      </w:r>
      <w:r>
        <w:rPr>
          <w:rFonts w:cs="Calibri" w:ascii="Calibri" w:hAnsi="Calibri"/>
        </w:rPr>
        <w:t xml:space="preserve"> - 1358/2023 - indica ao Prefeito e ao diretor de Obras que determinem a realização da operação tapa-buracos na altura do número 157 da Rua Capitão Manoel do Nascimento, Distrito Industrial, REITERANDO a Indicação 407/2023; 1359/2023 - indica ao Prefeito e ao diretor de Obras que determinem a realização da operação tapa-buracos na Rua Vanor Junqueira Franco defronte ao nº 1254; 1360/2023 - indica ao Prefeito e ao diretor de Obras que determinem a realização da operação tapa-buracos na Avenida Mara Cely Rocha Pereira, Distrito Industrial IV, REITERANDO a indicação 605/2023; 1361/2023 - indica ao Prefeito e ao diretor de Obras que determinem a realização da operação tapa-buracos na confluência da Rua Lucas Evangelista cruzamento com a Rua Vanor Junqueira Franco; 1362/2023 - indica ao Prefeito e ao diretor de Obras que determinem a realização da operação tapa-buracos na Rua Capitão Manoel do Nascimento cruzamento com a Avenida Professor Francisco Veloso, Distrito Industrial, REITERANDO a Indicação 606/2023; 1363/2023 - indica ao Prefeito e ao diretor de Obras que determinem a realização da operação tapa-buracos na Rua Eliazibele Machado de Carvalho cruzamento com a Rua Capitão Manoel do Nascimento, Distrito Industrial, REITERANDO a Indicação 405/2023; </w:t>
      </w:r>
      <w:r>
        <w:rPr>
          <w:rFonts w:cs="Calibri" w:ascii="Calibri" w:hAnsi="Calibri"/>
          <w:u w:val="single"/>
        </w:rPr>
        <w:t>vereador Dr. Vagner - PSB</w:t>
      </w:r>
      <w:r>
        <w:rPr>
          <w:rFonts w:cs="Calibri" w:ascii="Calibri" w:hAnsi="Calibri"/>
        </w:rPr>
        <w:t xml:space="preserve"> - 1345/2023 - indica ao Prefeito que determine a realização da operação tapa-buracos na rua Holanda, bairro Jardim Esplanada (próximo ao número 312); 1346/2023 - indica ao Prefeito que determine a realização da operação tapa-buracos na rua Marechal Deodoro da Fonseca, bairro Centro (próximo ao número 640); 1347/2023 - indica ao Prefeito que determine a realização da operação tapa-buracos na rua Pará, bairro Jardim Marajá (próximo ao número 280); 1348/2023 - indica ao Prefeito que determine a realização da operação tapa-buracos na rua Prefeito Edne José Piffer, bairro Residencial Centenário (próximo ao número 1101); 1349/2023 - indica ao Prefeito que providencie a limpeza do terreno localizado em frente ao número 110 da rua Geraldo Ferreira, Boa Esperança; 1350/2023 - indica ao Prefeito que, junto com a coordenadora de Zoonozes, determine a pulverização com veneno na rua Geraldo Ferreira, bairro Boa Esperança (próximo ao número 110); 1351/2023 - indica ao Prefeito que realize serviços de pavimentação asfáltica na Rua Roberto Daher, bairro Pedro Maia;  1352/2023 - indica ao Prefeito que realize serviços de pavimentação asfáltica na Rua Ângelo Salvador, bairro Vila Paulista;  1357/2023 - reitera a Indicação 973/2022 ao Prefeito e ao diretor de Trânsito e Transporte para que determinem a implantação de um redutor de velocidade do tipo lombada na Alameda Porto Seguro, no bairro Parati I (em frente ao número 67). </w:t>
      </w:r>
      <w:r>
        <w:rPr>
          <w:rFonts w:cs="Calibri" w:ascii="Calibri" w:hAnsi="Calibri"/>
          <w:u w:val="single"/>
        </w:rPr>
        <w:t>MOÇÕES</w:t>
      </w:r>
      <w:r>
        <w:rPr>
          <w:rFonts w:cs="Calibri" w:ascii="Calibri" w:hAnsi="Calibri"/>
        </w:rPr>
        <w:t xml:space="preserve"> - 247/2023, de autoria da Edilidade, de PESAR à família de Lucila Queixa Gamboni por seu passamento dia 18 de outubro último; 248/2023, de autoria da Edilidade, de PESAR à família de Issa Lian por seu passamento dia 20 de outubro último; 249/2023, de autoria do vereador Gilberto Viana - MDB -, de APLAUSOS E RECONHECIMENTO ao Policial Civil Marcos Francisco Sangalli, Investigador-Chefe da Delegacia de Investigações Gerais - DIG -, pelos serviços prestados à comunidade de Bebedouro nesses 22 (vinte dois) anos, quando esteve presente na resolução de diversos crimes (furtos, roubos, ameaças, apreensões de entorpecentes, homicídios e outros), sendo recentemente homenageado pelo Conselho Comunitário de Segurança (CONSEG); 250/2023, de autoria da Edilidade, de PESAR à família de Lislene Casemiro Marques Beko por seu passamento dia 20 de outubro último; 251/2023, de autoria da Edilidade, de PESAR à família de Tiago Felipe Maggio por seu passamento dia 24 de outubro último; 252/2023, de autoria da Edilidade, de PESAR à família de Ildo de Andrade por seu passamento dia 26 de outubro último; 253/2023, de autoria da Edilidade, de PESAR à família de José Carlos Porcionato por seu passamento dia 28 de outubro último. </w:t>
      </w:r>
      <w:r>
        <w:rPr>
          <w:rFonts w:cs="Calibri" w:ascii="Calibri" w:hAnsi="Calibri"/>
          <w:u w:val="single"/>
        </w:rPr>
        <w:t>REQUERIMENTOS</w:t>
      </w:r>
      <w:r>
        <w:rPr>
          <w:rFonts w:cs="Calibri" w:ascii="Calibri" w:hAnsi="Calibri"/>
        </w:rPr>
        <w:t xml:space="preserve"> - 81/2023, de autoria da vereadora Drª Ivanete Xavier - PSDB -, requerendo ao Prefeito e ao diretor da Garagem Municipal que respondam a questionamentos referentes à Garagem Municipal; 82/2023, de autoria da vereadora Drª Ivanete Xavier - PSDB -, requerendo ao Prefeito e à secretária de Saúde que respondam a questionamentos referentes aos médicos contratados; 83/2023, de autoria do vereador Dr. Vagner - PSB -, requerendo ao Prefeito informações sobre a área da saúde no município de Bebedouro; 84/2023, de autoria da vereadora Drª Ivanete Xavier - PSDB -, requerendo ao Prefeito e à secretária de Saúde que respondam a questionamentos referentes às prestações de serviços nas ESFs.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Tchelão (Marcelo</w:t>
      </w:r>
      <w:r>
        <w:rPr>
          <w:rFonts w:cs="Calibri" w:ascii="Calibri" w:hAnsi="Calibri"/>
          <w:bCs/>
        </w:rPr>
        <w:t xml:space="preserve">) solicitou concessão de urgência, para inclusão à Ordem do Dia, ao Projeto de Decreto Legislativo 23/2023, de sua autoria. O </w:t>
      </w:r>
      <w:r>
        <w:rPr>
          <w:rFonts w:cs="Calibri" w:ascii="Calibri" w:hAnsi="Calibri"/>
          <w:bCs/>
          <w:u w:val="single"/>
        </w:rPr>
        <w:t>vereador Dr. Vagner</w:t>
      </w:r>
      <w:r>
        <w:rPr>
          <w:rFonts w:cs="Calibri" w:ascii="Calibri" w:hAnsi="Calibri"/>
          <w:bCs/>
        </w:rPr>
        <w:t xml:space="preserve"> propôs a inversão da pauta, com a qual todos concordaram. Não havendo nenhum outro pedido, o presidente consultou os edis sobre o pedido feito na Questão de Ordem Regimental. Havendo concordância com o pedido, o PDL 23/2023 passou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42/2023, de autoria do Poder Executivo, que altera o inciso I do caput e o § 1º do artigo 6º, revoga o § 4º do artigo 6º e o § 3º do artigo 62 da Lei 3.467, de 27 de abril de 2005, que dispõe sobre o plano de Custeio do Regime Próprio de Previdência Social dos Servidores Públicos do Município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aram os vereadores Chanel (José Baptista) (11min40), Dr. Vagner (26min04) e Drª Ivanete Xavier (29min16). Rejeitado por unanimidade. </w:t>
      </w:r>
      <w:r>
        <w:rPr>
          <w:rFonts w:cs="Calibri" w:ascii="Calibri" w:hAnsi="Calibri"/>
          <w:u w:val="single"/>
        </w:rPr>
        <w:t>Projeto de Lei 43/2023, de autoria do Poder Executivo, que altera o inciso I e o § 1º do artigo 17, altera o inciso I do artigo 30 e revoga os artigos 35, 36 e 37 da Lei 3.467, de 27 de abril de 2005, que dispõe sobre o plano de Custeio do Regime Próprio de Previdência Social dos Servidores Públicos do Município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aram os vereadores Chanel (34min44), Dr. Vagner (41min40) e Drª Ivanete Xavier (42min22). Rejeitado por unanimidade. Na justificativa de voto, falou o vereador Jorge Cardoso (45min11). </w:t>
      </w:r>
      <w:r>
        <w:rPr>
          <w:rFonts w:cs="Calibri" w:ascii="Calibri" w:hAnsi="Calibri"/>
          <w:u w:val="single"/>
        </w:rPr>
        <w:t>Projeto de Decreto Legislativo 23/2023, de autoria do vereador Tchelão - PDT -, que institui a Medalha Mérito da Segurança Pública, a ser concedida anualmente aos profissionais de segurança pública que tenham se destacado por sua atuação, trabalho voluntário, doação, auxílio ou contribuição relevante,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Tchelão (Marcelo) (48min19). Aprovado por unanimidade. Nada mais havendo a tratar-se na Ordem do Dia, o presidente passou à Palavra Livre no Expediente. Fizeram uso da palavra, nesta ordem, os vereadores Chanel (José Baptista) (52min12), Gilberto Viana (66min02), Paulo Bianchini (72min51), Dr. Edgar Cheli (82min58), João Vitor (87min31), Jorge Cardoso (90min19), Drª Ivanete Xavier (98min14), Eliana Merchan (104min13) e Mariangela Mussolini (110min50). Encerrada a Palavra Livre, o presidente passou à Explicação Pessoal. Fizeram uso da palavra, nesta ordem, os vereadores Gilberto Viana (115min28), Dr. Vagner (119min01) e Jorge Cardoso (123min41), que concedeu um aparte ao vereador João Vitor. Encerrada a Explicação Pessoal, e nada mais havendo a tratar-se, o presidente encerrou a sessão, convocando a edilidade para a 34ª (trigésima quarta) sessão ordinária do ano 2023, a realizar-se dia 13 de novembro, segunda-feira, às vinte horas. Para constar dos anais desta Casa de Leis, lavrou-se, sob a supervisão do 2º secretário, a presente ata. Bebedouro, Capital Nacional da Laranja, 6 de novembr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55:00Z</dcterms:created>
  <dc:creator>Secretaria da Câmara Municipal de Bebedouro</dc:creator>
  <dc:description/>
  <cp:keywords/>
  <dc:language>en-US</dc:language>
  <cp:lastModifiedBy>Camara</cp:lastModifiedBy>
  <dcterms:modified xsi:type="dcterms:W3CDTF">2023-11-08T20:19:00Z</dcterms:modified>
  <cp:revision>13</cp:revision>
  <dc:subject/>
  <dc:title>Ata da 33ª Sessão Ordinária da Câmara Municipal de Bebedouro do ano 2023, realizada em 06/11</dc:title>
</cp:coreProperties>
</file>